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ast 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sted|navn=East Ham|status=Sted i befolkning=?|befolkningsår=-|distrikt=[[Newham|grevskap=seremonielt=[[Stor-Londo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ast Ham''' er et sted i bydelen viktorianske rådhuset. Fra 1904 til 1965 var East Ham et eget distrikt som ble administrert fra dette rådhu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Rådhuset i East 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ne i East Ham er for det meste viktorianske terrassehus, hvorav mange ligger i gater med trær plantet langs kant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llektivtran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ærmeste stasjon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rking 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ckton DLR-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Ham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or Park 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ton Park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odgrange Park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ast Ham</w:t>
      </w:r>
    </w:p>
    <w:p>
      <w:pPr>
        <w:pStyle w:val="Normal"/>
        <w:rPr/>
      </w:pPr>
      <w:r>
        <w:rPr/>
        <w:t>en:East 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East Ham</dc:title>
</cp:coreProperties>
</file>