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ast 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280px|Kart over sjøområdet rundt New York: 1. Hudson River, 2. '''East River''', 3. Long Island-sundet, 4. Newark Bay, 5. Upper New York Bay, 6. Lower New York Bay, 7. Jamaica Bay, 8. Atlanterhavet</w:t>
      </w:r>
    </w:p>
    <w:p>
      <w:pPr>
        <w:pStyle w:val="Normal"/>
        <w:rPr/>
      </w:pPr>
      <w:r>
        <w:rPr/>
        <w:t>'''East River''' er egentlig ingen elv, men et smalt stred som skiller fastlandsdelen av New York (Bronx) og Manhattan fra Long Island (med Brooklyn og Queens). I alt åtte broer og tretten tunneller krysser East River, bl.a. den berømte Brooklyn Bridge fra 18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ast 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ew Yo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7:00Z</dcterms:created>
  <dc:creator>runarb</dc:creator>
  <dc:description/>
  <dc:language>en-US</dc:language>
  <cp:lastModifiedBy>runarb</cp:lastModifiedBy>
  <dcterms:modified xsi:type="dcterms:W3CDTF">2005-12-04T17:17:00Z</dcterms:modified>
  <cp:revision>1</cp:revision>
  <dc:subject/>
  <dc:title>East River</dc:title>
</cp:coreProperties>
</file>