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 Side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ast Side Gallery''' er den lengste gjenværende delen av Berlinmuren. På den 1,3 km lange muren fikk kunstnere i 1990 og 2000 uttrykke seg. Dette og murens beliggenhet østlig for elven Spree er opphavet for nav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liggenhet </w:t>
      </w:r>
    </w:p>
    <w:p>
      <w:pPr>
        <w:pStyle w:val="Normal"/>
        <w:rPr/>
      </w:pPr>
      <w:r>
        <w:rPr/>
        <w:t>East Side Gallery ligger langs Mühlenstraße, som befinner seg mellom S-bahn-, Regional- og Fernbahnstasjonen Ostbahnhof (S3, S5, S7, S75 og S9) og U-bahnstasjonen Warschauer Straße (U1) i bydelen Friedrichshain-Kreuz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East Side Gallery1.jpg|East Side Gallery ved oberbaumbrücke</w:t>
      </w:r>
    </w:p>
    <w:p>
      <w:pPr>
        <w:pStyle w:val="Normal"/>
        <w:rPr/>
      </w:pPr>
      <w:r>
        <w:rPr/>
        <w:t>Bilde:East Side Gallery auswahl.jpg|East Side Gallery ved Ostbahnhof</w:t>
      </w:r>
    </w:p>
    <w:p>
      <w:pPr>
        <w:pStyle w:val="Normal"/>
        <w:rPr/>
      </w:pPr>
      <w:r>
        <w:rPr/>
        <w:t>Bilde:East Side Gallery flaggen.jpg|Flaggene skal symbolisere sammenhørighet mellom nasjonene og religionene</w:t>
      </w:r>
    </w:p>
    <w:p>
      <w:pPr>
        <w:pStyle w:val="Normal"/>
        <w:rPr/>
      </w:pPr>
      <w:r>
        <w:rPr/>
        <w:t>Bilde:East Side Gallery trabi.jpg|Det øst-tyske bilmerke Trabant</w:t>
      </w:r>
    </w:p>
    <w:p>
      <w:pPr>
        <w:pStyle w:val="Normal"/>
        <w:rPr/>
      </w:pPr>
      <w:r>
        <w:rPr/>
        <w:t>Bilde:Painting 2 east side gallery.JPG|Trabant</w:t>
      </w:r>
    </w:p>
    <w:p>
      <w:pPr>
        <w:pStyle w:val="Normal"/>
        <w:rPr/>
      </w:pPr>
      <w:r>
        <w:rPr/>
        <w:t>Bilde:East Side Gallery.JPG|East Side Gallery</w:t>
      </w:r>
    </w:p>
    <w:p>
      <w:pPr>
        <w:pStyle w:val="Normal"/>
        <w:rPr/>
      </w:pPr>
      <w:r>
        <w:rPr/>
        <w:t>Bilde:Painting 3 east side gallery.JPG|Bilde malt på muren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ast Side Gallery</w:t>
      </w:r>
    </w:p>
    <w:p>
      <w:pPr>
        <w:pStyle w:val="Normal"/>
        <w:rPr/>
      </w:pPr>
      <w:r>
        <w:rPr/>
        <w:t>de:East Side Gallery</w:t>
      </w:r>
    </w:p>
    <w:p>
      <w:pPr>
        <w:pStyle w:val="Normal"/>
        <w:rPr/>
      </w:pPr>
      <w:r>
        <w:rPr/>
        <w:t>en:East Side Gall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East Side Gallery</dc:title>
</cp:coreProperties>
</file>