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astern and Oriental Ex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e Eastern &amp; Oriental Express''' er navnet på et luksuriøst passasjertog som trafikkerer en gang ukentlig (pr. 2005) mellom Singapore og Bangkok - men også forlengelser som omfatter andre destinasjoner i det nordlige Thailand inkl. Chiang Mai står på selskapets rutetabell. Togreisen er et «produkt» som har den sagnomsuste Orientekspressen som forbil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 Singapores ''Keppel Road station'' går toget (2005) på onsdager. Ettersom dette er et turisttog, varierer stoppesteder noe. Men ruten er i prinsipp sl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apore - over Johorstredet og inn i Malaysia, stans i hovedstaden Kuala Lumpur - (ekskursjon til Penang) - over grensen til Thailand, via Ban Pong der det gjerne gjøres en avstikker til Kanchanaburi ved elven Kwai (ekskursjon, båttur på elva) - Bangk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ingapore</w:t>
      </w:r>
    </w:p>
    <w:p>
      <w:pPr>
        <w:pStyle w:val="Normal"/>
        <w:rPr/>
      </w:pPr>
      <w:r>
        <w:rPr/>
        <w:t>Kategori:Thailand</w:t>
      </w:r>
    </w:p>
    <w:p>
      <w:pPr>
        <w:pStyle w:val="Normal"/>
        <w:rPr/>
      </w:pPr>
      <w:r>
        <w:rPr/>
        <w:t>Kategori:Jernban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2:44:00Z</dcterms:created>
  <dc:creator>runarb</dc:creator>
  <dc:description/>
  <dc:language>en-US</dc:language>
  <cp:lastModifiedBy>runarb</cp:lastModifiedBy>
  <dcterms:modified xsi:type="dcterms:W3CDTF">2005-12-04T02:44:00Z</dcterms:modified>
  <cp:revision>1</cp:revision>
  <dc:subject/>
  <dc:title>Eastern and Oriental Express</dc:title>
</cp:coreProperties>
</file>