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bba Hasl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bba Haslund''' (født 1917) er en norsk forfatter. Hun var formann i Den norske Forfatterforening fra 1971 til 1975, og har dessuten engasjert seg for det norske riksmå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lund, som betegner seg som konservativ, har dessuten vært en sterk kritiker av bl.a. krigen mot og okkupasjonen av Irak og spesielt Norges deltagelse i de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lund, Ebba</w:t>
      </w:r>
    </w:p>
    <w:p>
      <w:pPr>
        <w:pStyle w:val="Normal"/>
        <w:rPr/>
      </w:pPr>
      <w:r>
        <w:rPr/>
        <w:t>Haslund, Ebb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8:00Z</dcterms:created>
  <dc:creator>runarb</dc:creator>
  <dc:description/>
  <dc:language>en-US</dc:language>
  <cp:lastModifiedBy>runarb</cp:lastModifiedBy>
  <dcterms:modified xsi:type="dcterms:W3CDTF">2005-12-04T03:58:00Z</dcterms:modified>
  <cp:revision>1</cp:revision>
  <dc:subject/>
  <dc:title>Ebba Haslund</dc:title>
</cp:coreProperties>
</file>