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bbw 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Ebbw Vale|walisisk=Glyn Ebwy|status=By (''town'')|befolkning=ca. 25&amp;nbsp;000|befolkningsår=2004|hovedområde=bevart=[[Gwe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bbw Vale''' (walisisk '''Glyn Ebwy''') er administrasjonsbyen i grevskapsdistriktets største, med omkring 25&amp;nbsp;000 innbyggere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lutten av det 18. århundre var Ebbw Vale bare en landsby med omkring 140 innbyggere. Da et jernverk (senere stålverk) ble etablert på stedet i 1778 førte dette til vekst i hele dalen, en utvikling som ble styrket da flere kullgruver ble åpnet omkring 1790. &lt;!--Det burde vel også stå noe om historien fra 1790 til i dag, nedleggingen av kullgruvene og stålverket under jappetiden, og påfølgende arbeidsledighet og fraflytting. Jeg har ikke detaljene, men kan evt. skaffe dem.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w Vale var vertskap for den nasjonale Eisteddfod i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laenau Gw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Glyn Ebwy</w:t>
      </w:r>
    </w:p>
    <w:p>
      <w:pPr>
        <w:pStyle w:val="Normal"/>
        <w:rPr/>
      </w:pPr>
      <w:r>
        <w:rPr/>
        <w:t>en:Ebbw V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Ebbw Vale</dc:title>
</cp:coreProperties>
</file>