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hard 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mann '''Eberhard Spiller''' (1905-1940) var stasjonert som flyattaché på den tyske ambassaden i trefningen på Midtskogen natt til 10. april og døde på sykehus samm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hard Spiller ankom til Oslo i oktober kongen. Til dette formålet holdt han flere store mottakelser, den største med over 200 gj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ste middagen holdt han kvelden 8. april. Han hadde instrukser om å være på Fornebu kl. 05:15 neste morgen for å ta imot et slipp av tyske fallskjermstyrker. Dette droppet ble kansellert og fallskjermjegerne havnet i Danmark i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iverse mellomspill får Spiller kommandoen over et fallskjermjegerkompani med oppdrag å ta til fange kongen. Tyskerne får melding om at konge og regjering befinner seg på Hamar. Klokken 17:00 begir Spiller og kompani seg nordover i fire kaprede busser, en norsk millitærlastebil og Spillers private bil. Framme i Hamar finner Spiller ut at kongefamilien har flyktet videre til Elverum og tyskerne fortsetter dit. Kl. 01:30 natt til 10. april kjører tyskerne inn i veisperringen på Midtskogen og Spiller blir hardt såret i kamp med norske styrker. Han blir kjørt til ''Hamar sykehus'', men dør av skadene kl. 12:30 samm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  <w:t>Kategori:Personer fra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Eberhard Spiller</dc:title>
</cp:coreProperties>
</file>