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erhard von Kue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berhard von Kuenheim''', tysk bedriftsleder, født 2. oktober 1928, 1970-1993 sjef for den tyske bilprodusenten B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hard von Kuenheim gjorde en kometkarriere innom Quandt-sfæren hvor han kom i 1965. I 1970 ble han den yngste bedriftslederen i Vest-Tyskland når han ble sjef for Quandt-eide BMW. I 23 år var von Kuenheim sjef for BMW, en periode da bedriftens størrelse og omsetning stadig ø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enheim, Eberhard</w:t>
      </w:r>
    </w:p>
    <w:p>
      <w:pPr>
        <w:pStyle w:val="Normal"/>
        <w:rPr/>
      </w:pPr>
      <w:r>
        <w:rPr/>
        <w:t>Kuenheim, Eberhard</w:t>
      </w:r>
    </w:p>
    <w:p>
      <w:pPr>
        <w:pStyle w:val="Normal"/>
        <w:rPr/>
      </w:pPr>
      <w:r>
        <w:rPr/>
        <w:t>Kuenheim, Eber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Eberhard von Kuen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Eberhard von Kuenheim</dc:title>
</cp:coreProperties>
</file>