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ckart von Klae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Eckart von Klaeden</w:t>
      </w:r>
    </w:p>
    <w:p>
      <w:pPr>
        <w:pStyle w:val="Normal"/>
        <w:rPr>
          <w:lang w:val="nb-NO"/>
        </w:rPr>
      </w:pPr>
      <w:r>
        <w:rPr>
          <w:lang w:val="nb-NO"/>
        </w:rPr>
        <w:t>'''Eckart von Klaeden''' (født 18. november 1965 i Hannover, Niedersachsen) er en tysk konservativ politiker (CDU). Han er siden 1994 medlem av det tyske parlamentet, forbundsdagen. For tiden er han parlamentarisk forretningsfører for CDU/CSU-fraksjonen, og siden 2004 medlem av CDUs sentralstyre. Nylig har han bl.a. vært leder for granskningsutvalget som gransket utenriksminister Joschka Fischer i forbindelse med den såkalte visumskan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ok sin Abitur (artium) ved Kaiser-Wilhelm-Gymnasium i Hannover i 1985, avtjente verneplikten og ble korvettkaptein av reserven. Han studerte jus i Würzburg og Göttingen, og tok den første juridiske statseksamen i 1993 og den annen i 1996. Han fikk advokatbevilling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gift, protestantisk og har en d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on-klaeden.de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eden, Eckart von</w:t>
      </w:r>
    </w:p>
    <w:p>
      <w:pPr>
        <w:pStyle w:val="Normal"/>
        <w:rPr>
          <w:lang w:val="nb-NO"/>
        </w:rPr>
      </w:pPr>
      <w:r>
        <w:rPr>
          <w:lang w:val="nb-NO"/>
        </w:rPr>
        <w:t>Klaeden, Eckart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ckart von Klae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Eckart von Klaeden</dc:title>
</cp:coreProperties>
</file>