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ole nationale d'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cole nationale d'administ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Ecole nationale d'administration</dc:title>
</cp:coreProperties>
</file>