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øy gamle kyrk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øy gaml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Edøy gamle kyrkje</dc:title>
</cp:coreProperties>
</file>