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derkopp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Edderkoppdyr | bilde=Pseudoscorpion.jpg | bildetekst=Mosskorpion | norsknavn=edderkoppdyr | vitenskapsnavn=Arachnida | overgrupper=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60 000 | utbredelse=hele jorden | habitat=terrestrisk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amblypyg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edderkopp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midd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mosskorpion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alpigradi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Ricinuclei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korpion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vepeskorpion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valseedderkopp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vevkjerringer'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Edderkoppdyr''' er en stor gruppe med nesten utelukkende terrestriske (landlevende) leddy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lgrupper og slektskap </w:t>
      </w:r>
    </w:p>
    <w:p>
      <w:pPr>
        <w:pStyle w:val="Normal"/>
        <w:rPr>
          <w:lang w:val="nb-NO"/>
        </w:rPr>
      </w:pPr>
      <w:r>
        <w:rPr>
          <w:lang w:val="nb-NO"/>
        </w:rPr>
        <w:t>delgruppene av edderkoppdyrene.</w:t>
      </w:r>
    </w:p>
    <w:p>
      <w:pPr>
        <w:pStyle w:val="Normal"/>
        <w:rPr>
          <w:lang w:val="nb-NO"/>
        </w:rPr>
      </w:pPr>
      <w:r>
        <w:rPr>
          <w:lang w:val="nb-NO"/>
        </w:rPr>
        <w:t>I antall arter er middene sannsynligvis en enda større gruppe.</w:t>
      </w:r>
    </w:p>
    <w:p>
      <w:pPr>
        <w:pStyle w:val="Normal"/>
        <w:rPr>
          <w:lang w:val="nb-NO"/>
        </w:rPr>
      </w:pPr>
      <w:r>
        <w:rPr>
          <w:lang w:val="nb-NO"/>
        </w:rPr>
        <w:t>I Norge forekommer dessuten vevkjerringer og mosskorpioner.</w:t>
      </w:r>
    </w:p>
    <w:p>
      <w:pPr>
        <w:pStyle w:val="Normal"/>
        <w:rPr>
          <w:lang w:val="nb-NO"/>
        </w:rPr>
      </w:pPr>
      <w:r>
        <w:rPr>
          <w:lang w:val="nb-NO"/>
        </w:rPr>
        <w:t>De resterende delgruppene, hvorav skorpionene er best kjent, er kun kjent fra varme strøk.</w:t>
      </w:r>
    </w:p>
    <w:p>
      <w:pPr>
        <w:pStyle w:val="Normal"/>
        <w:rPr>
          <w:lang w:val="nb-NO"/>
        </w:rPr>
      </w:pPr>
      <w:r>
        <w:rPr>
          <w:lang w:val="nb-NO"/>
        </w:rPr>
        <w:t>Skorpioner ser ut til å være søstergruppen til alle de resterende edderkoppdy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østergruppen til edderkoppdyr er dolkhalene.</w:t>
      </w:r>
    </w:p>
    <w:p>
      <w:pPr>
        <w:pStyle w:val="Normal"/>
        <w:rPr>
          <w:lang w:val="nb-NO"/>
        </w:rPr>
      </w:pPr>
      <w:r>
        <w:rPr>
          <w:lang w:val="nb-NO"/>
        </w:rPr>
        <w:t>Havedderkoppene har også vært antatt å være nært beslektet med edderkoppdyr (i så fall som søstergruppe til dolkhaler pluss edderkoppdyr).</w:t>
      </w:r>
    </w:p>
    <w:p>
      <w:pPr>
        <w:pStyle w:val="Normal"/>
        <w:rPr>
          <w:lang w:val="nb-NO"/>
        </w:rPr>
      </w:pPr>
      <w:r>
        <w:rPr>
          <w:lang w:val="nb-NO"/>
        </w:rPr>
        <w:t>Derfor sammenfattes dolkhaler, edderkoppdyr og havedderkopper ofte som '''edderkoppdyr i vid forstand''' ('''Chelicerata''').</w:t>
      </w:r>
    </w:p>
    <w:p>
      <w:pPr>
        <w:pStyle w:val="Normal"/>
        <w:rPr>
          <w:lang w:val="nb-NO"/>
        </w:rPr>
      </w:pPr>
      <w:r>
        <w:rPr>
          <w:lang w:val="nb-NO"/>
        </w:rPr>
        <w:t>Men dette er så langt ikke godt nok dokumentert.</w:t>
      </w:r>
    </w:p>
    <w:p>
      <w:pPr>
        <w:pStyle w:val="Normal"/>
        <w:rPr>
          <w:lang w:val="nb-NO"/>
        </w:rPr>
      </w:pPr>
      <w:r>
        <w:rPr>
          <w:lang w:val="nb-NO"/>
        </w:rPr>
        <w:t>Det kan også hende at havedderkoppene ikke er nærmere beslektet med edderkoppdyr enn med andre leddy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ellestrek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s alle edderkoppdyr ''i vid forstand'' finner ma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todelt kropp: ''Hodebryststykket'' eller forkroppen oppsto ved at leddyrenes hode smeltet sammen med de to påfølgende segmentene. Bakkroppen består av tolv segmenter pluss en haledol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helicerer'' (uttales «kjelisérer»): Ekstremitetene bak munnen er utformet som tenger eller sakser.</w:t>
      </w:r>
    </w:p>
    <w:p>
      <w:pPr>
        <w:pStyle w:val="Normal"/>
        <w:rPr>
          <w:lang w:val="nb-NO"/>
        </w:rPr>
      </w:pPr>
      <w:r>
        <w:rPr>
          <w:lang w:val="nb-NO"/>
        </w:rPr>
        <w:t>Antennene («følehorn») som leddyrenes stamart sannsynligvis var utstyrt med, må ha gått tapt i edderkoppdyrenes evolu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s også mange fellestrekk (homologier) for de ''egentlige'' edderkoppdyrene (Arachnida)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Pedipalper'', dvs. munnføtter, som er omdannete bein, bak cheliceren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terrestriske leveviset &amp;#ndash; i sammenheng med overgangen til et liv på land har mange egenskaper gjennomgått endringer i evolusjonens løp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Beina på bakkroppen har gått tapt. Dermed har kroppen kun bevart seks par ekstremiteter på hodebryststykket, hvorav chelicerer og pedipalper utgjør to. De resterende fire ekstremitetene &amp;#ndash;&amp;nbsp;edderkoppenes velkjente åtte bein&amp;nbsp;&amp;#ndash; er gangbei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Åndedrettet skjer med såkalte trakélunger. Disse ble dannet fra bukgjellene som man fortsatt finner hos dolkhalen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Ekskresjonen skjer med malpighiske rø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dderkoppdyr ser med fem par ''sideøyne'' og ett par ''medianøyne''. Sideøynene ble dannet ved at fasettøyet ble delt opp i mindre enheter. Men hver av disse enhetene, dvs. hvert medianøye, består fortsatt av flere enkeltøyne med en felles linse. Medianøynene er derimot enkeltøyne; og at det fins kun ett par av dem (ikke to som i mange andre leddyr), er at fellestrekk for edderkoppdyr og dolkhal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esialiserte ''sprekksanseorganer'' i kutikulaen oppfatter gravitasjon, vibrasjoner og dyrenes egne beveg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 av de nevnte egenskapene gjennomgår endringer eller går tapt i enkelte delgru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Edderkoppdyr</dc:title>
</cp:coreProperties>
</file>