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derkoppen t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Edderkoppen Teaters nåværende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dderkoppen Teater''' er et underholdningsteater på St. Olavs plass i Oslo. Teatret er hovedsaklig kjent for sine rev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2 overtok Leif Juster Søilen Teater i Keysersgate i Oslo. Teatrets første revy, ''Saker og ting'', hadde premiere 3. september samme år. Det viste seg at teatersalongen var for liten, og i 1945 flyttet Edderkoppen til et teaterlokale på St. Olavs plass. Einar Schanke overtok lokalene i 1967, og teatret skiftet navn til ABC-teatret. Teatret beholdt dog de gode revytradisjoner under Schankes ledelse. I 1992 døde Einar Schanke, og Tom Sterri, Ketil Aamodt og Anders Moland overtok teatersalo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le julaften 1999 ble teatret totalskadd etter en kraftig eksplosjon. Et eiendomselskap som eide et nærliggende hotell  kjøpte eiendommen. Selskapet forpliktet seg samtidig til å gjenoppbygge teatret - og bygningen skulle være minst like stort som det gamle. Høsten 2003 var gjenoppbyggningen ferdig, og teatret skiftet tilbake til sitt opprinnelige navn: Edderkoppen T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atre i Norge</w:t>
      </w:r>
    </w:p>
    <w:p>
      <w:pPr>
        <w:pStyle w:val="Normal"/>
        <w:rPr/>
      </w:pPr>
      <w:r>
        <w:rPr/>
        <w:t>kategori:Kultu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8:00Z</dcterms:created>
  <dc:creator>runarb</dc:creator>
  <dc:description/>
  <dc:language>en-US</dc:language>
  <cp:lastModifiedBy>runarb</cp:lastModifiedBy>
  <dcterms:modified xsi:type="dcterms:W3CDTF">2005-12-04T20:48:00Z</dcterms:modified>
  <cp:revision>1</cp:revision>
  <dc:subject/>
  <dc:title>Edderkoppen teater</dc:title>
</cp:coreProperties>
</file>