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dy Mazzol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ddy Mazzoleni''' (født italiensk syklist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azzoleni startet proffkarrieren i 1996 i laget Saeco. I 2000 syklet han for Polti, de neste to årene for Tacconi-Vini Caldirola, og i 2003-2004 igjen for Saeco. Fra og med 2005 er han i Lampre-Caffi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Mazzoleni har deltatt tre ganger i Tour de France, men han så langt ikke vunnet noen etappe. </w:t>
      </w:r>
      <w:r>
        <w:rPr/>
        <w:t>Den beste sammenlagtplasseringen er en 70. plass fra 200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lta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 Tredje plass i Lombardie run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 Seier på 3. etappe i Tour de Romandi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 Seier på 6. etappe i Tour de Sui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azzoleni, Eddy</w:t>
      </w:r>
    </w:p>
    <w:p>
      <w:pPr>
        <w:pStyle w:val="Normal"/>
        <w:rPr/>
      </w:pPr>
      <w:r>
        <w:rPr/>
        <w:t>Mazzoleni, E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ddy Mazzoleni</w:t>
      </w:r>
    </w:p>
    <w:p>
      <w:pPr>
        <w:pStyle w:val="Normal"/>
        <w:rPr/>
      </w:pPr>
      <w:r>
        <w:rPr/>
        <w:t>nl:Eddy Mazzole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6:00Z</dcterms:created>
  <dc:creator>runarb</dc:creator>
  <dc:description/>
  <dc:language>en-US</dc:language>
  <cp:lastModifiedBy>runarb</cp:lastModifiedBy>
  <dcterms:modified xsi:type="dcterms:W3CDTF">2005-12-04T14:56:00Z</dcterms:modified>
  <cp:revision>1</cp:revision>
  <dc:subject/>
  <dc:title>Eddy Mazzoleni</dc:title>
</cp:coreProperties>
</file>