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lg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elg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Edelgasser</dc:title>
</cp:coreProperties>
</file>