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ellauvsk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dellauvskog''' er en av våre rikeste dyrearter. Det er en varmekrevende vegetasjonstype som ofte ligger i sørvendte, solrike lier. Karakteristiske treslag i edelløvskoger er eik, lind, hassel, alm, lønn, bøk og 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brukes edellauvskog synonymt med temperert lauvskog. Norge har flere av de nordligste forekomstene av edellauvskog, og det er iverksatt 15 fylkesvise verneplaner for edellauvsk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otan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7:00Z</dcterms:created>
  <dc:creator>runarb</dc:creator>
  <dc:description/>
  <dc:language>en-US</dc:language>
  <cp:lastModifiedBy>runarb</cp:lastModifiedBy>
  <dcterms:modified xsi:type="dcterms:W3CDTF">2005-12-04T00:17:00Z</dcterms:modified>
  <cp:revision>1</cp:revision>
  <dc:subject/>
  <dc:title>Edellauvskog</dc:title>
</cp:coreProperties>
</file>