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en, Cu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Eden|kartnavn={{PAGENAME}}_kart</w:t>
      </w:r>
    </w:p>
    <w:p>
      <w:pPr>
        <w:pStyle w:val="Normal"/>
        <w:rPr/>
      </w:pPr>
      <w:r>
        <w:rPr/>
        <w:t>|kartområde=Cumbria|status=Distrikt|areal=2156,45|befolkning=50&amp;nbsp;218|befolkningsår=2002|ons=16UF|tetthet=23|senter=Penrith|grevskap=seremonielt=[[Cumbria|region=Nordve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den''' er et administrativt distrikt i Penrith, som er den største byen i distrik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har sitt navn etter elven Eden og Edendalen som den renner gjennom. Med et areal på 2156 km&amp;sup2; er det Englands fjerde største distrikt. Det er det i 30 kretser (''wards''), og disse inneholder 71 verdslige sog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er og landsb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tørste bosetningene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lston</w:t>
      </w:r>
    </w:p>
    <w:p>
      <w:pPr>
        <w:pStyle w:val="Normal"/>
        <w:numPr>
          <w:ilvl w:val="0"/>
          <w:numId w:val="2"/>
        </w:numPr>
        <w:rPr/>
      </w:pPr>
      <w:r>
        <w:rPr/>
        <w:t>Appleby</w:t>
      </w:r>
    </w:p>
    <w:p>
      <w:pPr>
        <w:pStyle w:val="Normal"/>
        <w:numPr>
          <w:ilvl w:val="0"/>
          <w:numId w:val="2"/>
        </w:numPr>
        <w:rPr/>
      </w:pPr>
      <w:r>
        <w:rPr/>
        <w:t>Kirkby Stephen</w:t>
      </w:r>
    </w:p>
    <w:p>
      <w:pPr>
        <w:pStyle w:val="Normal"/>
        <w:numPr>
          <w:ilvl w:val="0"/>
          <w:numId w:val="2"/>
        </w:numPr>
        <w:rPr/>
      </w:pPr>
      <w:r>
        <w:rPr/>
        <w:t>Penrit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eden.gov.uk/ Eden District Counci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V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Nord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Cumbr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den, Cumbr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Eden, Cumbria</dc:title>
</cp:coreProperties>
</file>