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n,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elven Eden i Kent, England. For andre betydninger, se Ede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en''' er en elv i Medway, som renner vestover fra grensen til Surrey gjennom We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fra byen gammelengelsk het «Eadhelmsbrigge» («Eadhelms bro»). Dette er motsatt av hva man skulle forvente, og en parallell til Cam fra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Eden, 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Eden, Kent</dc:title>
</cp:coreProperties>
</file>