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en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Edenbridge|status=By (''town'')|befolkning=?|befolkningsår=-|distrikt=Sevenoaks|grevskap=seremonielt=[[Kent|kart=Edenbridge_-_Kent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denbridge''' er en småby i distriktet Sevenoaks. Navnet kommer fra gammelengelsk ''Eadhelmsbrigge'', «Eadhelms bro»; byen vokste opp ved et krysningspunkt i elven Eden, en bielv til Medway som har fått sitt navn fra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iddelalderen ble byen et sentrum for den omfattende jernindustrien i Weald. Flere tømmerbygninger fra perioden er bevart, og et av dem er innredet som muse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etjenes av to jernbanestasjoner, en ved linjen fra Redhill til Eastbourne. De to linjene krysser hverandre rett utenfor Edenbri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denbridge, K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Edenbridge</dc:title>
</cp:coreProperties>
</file>