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gware Road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dgware Road undergrunnsstasjon''' er en stasjon i Londons undergrunnsbane. Den består av to separate stasjoner, omkring 150 meter fra hverandre. Begge ligger på Edgware Road i Paddington, ved grensen til Marylebone, i kollektivson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ordlige stasjonen betjener Hammersmith &amp; City, Circle og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også en stasjon som heter Edgware i det nordlig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errorangrepet 7. juli 2005 ble en av bombene sprengt på et av Circle-linjens tog på Edgware Road stasjon. Eksplosjonen rev hull i en vegg slik at også et annet tog ble ska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Paddington|farge=AE6017|linje=Bakerloo|neste=Marylebone}}</w:t>
      </w:r>
    </w:p>
    <w:p>
      <w:pPr>
        <w:pStyle w:val="Normal"/>
        <w:rPr/>
      </w:pPr>
      <w:r>
        <w:rPr/>
        <w:t>{{Londonundergrunn1til2og1|forrige=Paddington|farge1=F491A8|linje1=Hammersmith &amp; City|farge2=FFE02B|linje2=Circle|neste1=Baker Street|farge3=00A166|linje3=District|neste2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Bakerloo-linjen</w:t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gware Road (London Underground)</w:t>
      </w:r>
    </w:p>
    <w:p>
      <w:pPr>
        <w:pStyle w:val="Normal"/>
        <w:rPr/>
      </w:pPr>
      <w:r>
        <w:rPr/>
        <w:t>en:Edgware Road tube station</w:t>
      </w:r>
    </w:p>
    <w:p>
      <w:pPr>
        <w:pStyle w:val="Normal"/>
        <w:rPr/>
      </w:pPr>
      <w:r>
        <w:rPr/>
        <w:t>es:Estación de Edgware Road</w:t>
      </w:r>
    </w:p>
    <w:p>
      <w:pPr>
        <w:pStyle w:val="Normal"/>
        <w:rPr/>
      </w:pPr>
      <w:r>
        <w:rPr/>
        <w:t>fr:Edgware Road (métro de Londres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ッジウェア・ロード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Edgware Road undergrunnsstasjon</dc:title>
</cp:coreProperties>
</file>