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diktet i Nant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diktet i Nantes''' ('''Det nantiske edikt''') ble utstedt av kong Henrik IV av Frankrike i Nantes i året  15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diktet var offentlige forordninger som skulle beskytte de franske hugenottene mot overgrep og undertrykkelse. Kongen hadde selv vært protestant, men for å bli anerkjent som konge av Frankrike hadde han konvertert til katolis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ølge ediktet fikk hugenottene rett til å holde gudstjenester visse steder, og som en garanti for at deres rettigheter skulle respekteres fikk de holde ca. hundre befestede sikerhetssteder. Hugenottene fikk også rett til å inneha embeder. Ediktet ble opphevet i 1685 under Ludvig X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diktet i 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s historie</w:t>
      </w:r>
    </w:p>
    <w:p>
      <w:pPr>
        <w:pStyle w:val="Normal"/>
        <w:rPr/>
      </w:pPr>
      <w:r>
        <w:rPr/>
        <w:t>Kategori:Hugenot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Ediktet i Nantes</dc:title>
</cp:coreProperties>
</file>