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inburgh militærtat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inburgh Military Tatto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Edinburgh militærtattoo</dc:title>
</cp:coreProperties>
</file>