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mund Casimir Sz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Edmund Casimir Szoka''' (født 14. september 1927 i Grand Rapids, Michigan i USA) er en av den katolske kirkes kardinaler,  president for Den pavelige kommisjonen for Vatikanstaten, og tidligere erkebiskop av Detroit  1981&amp;ndash;1999 og tidligere president for Prefekturet for den Hellige Stols økonomiske anliggender 1990&amp;ndash;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presteviet i 1954 i Marquette i Michigan. I 1955 ble han sekretær for biskopen av Marquette (til 1962). Mellom 1957 og 1959 studerte han kirkerett ved Det pavelige universitet Urbaniana i Roma. Deretter dro han tilbake til USA og ble fikk sjelesørgeriske og kuriale stilli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oka ble i 1971 utnevnt til den første biskop av Gaylord i Michigan av pave Paul VI (1963-78). I 1981 ble han utnevnt til erkebiskop av Detroit, og ble i 1988 kreert til kardi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0 ble han hentet til Roma som president for Prefekturet for Den hellige Stols økonomiske anliggender, og gikk da av som erkebiskop av Detroit. I 1997 ble han utnevnt til president for Den pavelige kommisjon for Vatikanstaten, og samtidig dag gikk han av som president for Prefekturet for Den hellige Stols økonomiske anliggender. I 2001 ble han president for Administrasjonen av Vatikanstaten etter at staten hadde fått ny konstitusj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ka, Edmund Casimir</w:t>
      </w:r>
    </w:p>
    <w:p>
      <w:pPr>
        <w:pStyle w:val="Normal"/>
        <w:rPr/>
      </w:pPr>
      <w:r>
        <w:rPr/>
        <w:t>Szoka, Edmund Casimir</w:t>
      </w:r>
    </w:p>
    <w:p>
      <w:pPr>
        <w:pStyle w:val="Normal"/>
        <w:rPr/>
      </w:pPr>
      <w:r>
        <w:rPr/>
        <w:t>Szoka, Edmund Casimir</w:t>
      </w:r>
    </w:p>
    <w:p>
      <w:pPr>
        <w:pStyle w:val="Normal"/>
        <w:rPr/>
      </w:pPr>
      <w:r>
        <w:rPr/>
        <w:t>Szoka, Edmund Casi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dmund Casimir Szoka</w:t>
      </w:r>
    </w:p>
    <w:p>
      <w:pPr>
        <w:pStyle w:val="Normal"/>
        <w:rPr/>
      </w:pPr>
      <w:r>
        <w:rPr/>
        <w:t>en:Edmund Cardinal Szoka</w:t>
      </w:r>
    </w:p>
    <w:p>
      <w:pPr>
        <w:pStyle w:val="Normal"/>
        <w:rPr/>
      </w:pPr>
      <w:r>
        <w:rPr/>
        <w:t>pl:Edmund Casimir Szo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2:00Z</dcterms:created>
  <dc:creator>runarb</dc:creator>
  <dc:description/>
  <dc:language>en-US</dc:language>
  <cp:lastModifiedBy>runarb</cp:lastModifiedBy>
  <dcterms:modified xsi:type="dcterms:W3CDTF">2005-12-04T07:42:00Z</dcterms:modified>
  <cp:revision>1</cp:revision>
  <dc:subject/>
  <dc:title>Edmund Casimir Szoka</dc:title>
</cp:coreProperties>
</file>