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mund Stoi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Edmund Stoiber, fra valgkampen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Edmund Rüdiger Stoiber''' (født 28. september 1941 i Oberaudorf i Rosenheim) er en tysk politiker og jurist, som er statsminister i Bayern og formann for det konservative partiet CS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iber gikk inn i politikken i 1971, da han ble engasjert i ungdomsorganisasjonen Junge Union. I 1978 ble han valgt til generalsekretær i CSU, under Franz Josef Strauß' ledelse. Dette vervet hadde Stoiber frem til 1983. I 1993 ble han valgt til statsminister i 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iber var i 2002 valget i september 2005. Han ville ikke ut med om han selv ønsket å sitte i den føderale regjeringen, men etter at valgresultatetet ble klart, bestemte han seg for å si ja til å bli nærings- og teknologiminister, fordi han følte at han som partiformann måtte være i Berlin for hevde CSUs interesser sterkt nok i en koalisjonsregjering der CSU bare fikk to seter. Men da Franz Müntefering trakk seg som SPD-leder ombestemte Stoiber seg, og gjorde det klart at han vil bli i Bayern. Senere skal han i en samtale med pave Benedikt XVI ha røpet at den egentlige grunnen var at han ikke kommer så godt ut av det med CDU-leder Angela Merkel. Stoibers handlingsmåte har møtt massiv kritikk i hans eget 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iber er katolsk, siden 1968 gift med Karin, og har tre barn. Han bor i Wolfratshausen i Ober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Commons2|Edmund Stoibe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iber.de Offisiell side] (ty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su.de Offisiell CSU side] (ty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e.wikiquote.org/wiki/Edmund_Stoiber Tysk Wikiquote om Stoiber] (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Bayerns statsministre|Bayerns statsminister|Startår=[[1993|Sluttår=|Etterfølger=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ber, Edmund</w:t>
      </w:r>
    </w:p>
    <w:p>
      <w:pPr>
        <w:pStyle w:val="Normal"/>
        <w:rPr/>
      </w:pPr>
      <w:r>
        <w:rPr/>
        <w:t>Stoiber, Edmund</w:t>
      </w:r>
    </w:p>
    <w:p>
      <w:pPr>
        <w:pStyle w:val="Normal"/>
        <w:rPr/>
      </w:pPr>
      <w:r>
        <w:rPr/>
        <w:t>Stoiber,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dmund Stoiber</w:t>
      </w:r>
    </w:p>
    <w:p>
      <w:pPr>
        <w:pStyle w:val="Normal"/>
        <w:rPr/>
      </w:pPr>
      <w:r>
        <w:rPr/>
        <w:t>de:Edmund Stoiber</w:t>
      </w:r>
    </w:p>
    <w:p>
      <w:pPr>
        <w:pStyle w:val="Normal"/>
        <w:rPr/>
      </w:pPr>
      <w:r>
        <w:rPr/>
        <w:t>en:Edmund Stoiber</w:t>
      </w:r>
    </w:p>
    <w:p>
      <w:pPr>
        <w:pStyle w:val="Normal"/>
        <w:rPr/>
      </w:pPr>
      <w:r>
        <w:rPr/>
        <w:t>es:Edmund Stoiber</w:t>
      </w:r>
    </w:p>
    <w:p>
      <w:pPr>
        <w:pStyle w:val="Normal"/>
        <w:rPr/>
      </w:pPr>
      <w:r>
        <w:rPr/>
        <w:t>fr:Edmund Stoiber</w:t>
      </w:r>
    </w:p>
    <w:p>
      <w:pPr>
        <w:pStyle w:val="Normal"/>
        <w:rPr/>
      </w:pPr>
      <w:r>
        <w:rPr/>
        <w:t>la:Edmund Stoiber</w:t>
      </w:r>
    </w:p>
    <w:p>
      <w:pPr>
        <w:pStyle w:val="Normal"/>
        <w:rPr/>
      </w:pPr>
      <w:r>
        <w:rPr/>
        <w:t>nl:Edmund Stoiber</w:t>
      </w:r>
    </w:p>
    <w:p>
      <w:pPr>
        <w:pStyle w:val="Normal"/>
        <w:rPr/>
      </w:pPr>
      <w:r>
        <w:rPr/>
        <w:t>pl:Edmund Stoiber</w:t>
      </w:r>
    </w:p>
    <w:p>
      <w:pPr>
        <w:pStyle w:val="Normal"/>
        <w:rPr/>
      </w:pPr>
      <w:r>
        <w:rPr/>
        <w:t>pt:Edmund Stoiber</w:t>
      </w:r>
    </w:p>
    <w:p>
      <w:pPr>
        <w:pStyle w:val="Normal"/>
        <w:rPr/>
      </w:pPr>
      <w:r>
        <w:rPr/>
        <w:t>ru:Штойбер, Эдмунд</w:t>
      </w:r>
    </w:p>
    <w:p>
      <w:pPr>
        <w:pStyle w:val="Normal"/>
        <w:rPr/>
      </w:pPr>
      <w:r>
        <w:rPr/>
        <w:t>sv:Edmund Stoi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Edmund Stoiber</dc:title>
</cp:coreProperties>
</file>