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mund of Lang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dmund of Langley''' (født Langley i Hert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362 ble han utnevnt til jarl av Cambridge, og i 1384 ble han den første hertug av Y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første kone, Isabella, var datter av Peter den grusomme av Castilla. De hadde to sønner: Henrik V. De hadde også en datter, Constance, som var en av dronning Anne Nevilles forfe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Isabellas død i Edvard I. De fikk ingen barn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ge ekteskap styrket bånd innenfor familien: Edmunds første kone var søster av John of Gaunts kone, mens hans andre kone var søster av Johns svigerd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samme sted som han ble født, og ble gravlagt i en klosterkirke. Hertug- og jarletitlene gikk til hans eldste sønn, Edw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''Ny opprettelse''|Hva=Startår=[[1362|Sluttår=Etterfølger=[[Edward of Norwich, 2. hertug av York|Edward of Norwich}}</w:t>
      </w:r>
    </w:p>
    <w:p>
      <w:pPr>
        <w:pStyle w:val="Normal"/>
        <w:rPr/>
      </w:pPr>
      <w:r>
        <w:rPr/>
        <w:t>{{Verv|Forgjenger=''Første opprettelse''|Hva=Startår=[[1384|Sluttår=Etterfølger=[[Edward of Norwich, 2. hertug av York|Edward of Norwich}}</w:t>
      </w:r>
    </w:p>
    <w:p>
      <w:pPr>
        <w:pStyle w:val="Normal"/>
        <w:rPr/>
      </w:pPr>
      <w:r>
        <w:rPr/>
        <w:t>{{Verv|Forgjenger=Hva=Lord Warden of the Cinque Ports|Startår=Sluttår=[[1381|Etterfølger=[[Robert Assheton}}</w:t>
      </w:r>
    </w:p>
    <w:p>
      <w:pPr>
        <w:pStyle w:val="Normal"/>
        <w:rPr/>
      </w:pPr>
      <w:r>
        <w:rPr/>
        <w:t>{{Verv|Forgjenger=John Beaumont|Hva=Startår=[[1396|Sluttår=Etterfølger=[[John Beaufort, 1. jarl av Somerset|John Beaufor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ngelige briter</w:t>
      </w:r>
    </w:p>
    <w:p>
      <w:pPr>
        <w:pStyle w:val="Normal"/>
        <w:rPr/>
      </w:pPr>
      <w:r>
        <w:rPr/>
        <w:t>York 01</w:t>
      </w:r>
    </w:p>
    <w:p>
      <w:pPr>
        <w:pStyle w:val="Normal"/>
        <w:rPr/>
      </w:pPr>
      <w:r>
        <w:rPr/>
        <w:t>Cambridge 2-01</w:t>
      </w:r>
    </w:p>
    <w:p>
      <w:pPr>
        <w:pStyle w:val="Normal"/>
        <w:rPr/>
      </w:pPr>
      <w:r>
        <w:rPr/>
        <w:t>Kategori:Fødsler i 1341</w:t>
      </w:r>
    </w:p>
    <w:p>
      <w:pPr>
        <w:pStyle w:val="Normal"/>
        <w:rPr/>
      </w:pPr>
      <w:r>
        <w:rPr/>
        <w:t>Kategori:Dødsfall i 1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dmund of Langley, 1st Duke of York</w:t>
      </w:r>
    </w:p>
    <w:p>
      <w:pPr>
        <w:pStyle w:val="Normal"/>
        <w:rPr/>
      </w:pPr>
      <w:r>
        <w:rPr/>
        <w:t>pt:Edmundo de Lang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Edmund of Langley</dc:title>
</cp:coreProperties>
</file>