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mund, jarl av Ru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Edmund, jarl av Rutland''' (født Cecily Ne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eldre bror ble senere kronet som Rikard III. Blant andre søsken finner man Margaret av Burgund og George Plantagenet, 1. hertug av Clar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rukte tittelen jarl av Rutland, som var en av hans fars subdidiære titler; han holdt aldri denne tittelen i eget navn ettersom den ble inndratt ved farens død. I slaget ved Wakefield 30. desember 1460 falt faren, og dagen etter ble Edmund og hans onkel Richard Neville, 5. jarl av Salisbury henrettet. Deres hoder ble plassert over byporten i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delige briter &lt;!-- Ikke i kategorien for engelske jarler og grevinner ettersom han bare hadde ærestituleringen og ikke selve tittelen --&gt;</w:t>
      </w:r>
    </w:p>
    <w:p>
      <w:pPr>
        <w:pStyle w:val="Normal"/>
        <w:rPr/>
      </w:pPr>
      <w:r>
        <w:rPr/>
        <w:t>Kategori:Huset York</w:t>
      </w:r>
    </w:p>
    <w:p>
      <w:pPr>
        <w:pStyle w:val="Normal"/>
        <w:rPr/>
      </w:pPr>
      <w:r>
        <w:rPr/>
        <w:t>Kategori:Fødsler i 1443</w:t>
      </w:r>
    </w:p>
    <w:p>
      <w:pPr>
        <w:pStyle w:val="Normal"/>
        <w:rPr/>
      </w:pPr>
      <w:r>
        <w:rPr/>
        <w:t>Kategori:Dødsfall i 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dmund, Earl of Ru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Edmund, jarl av Rutland</dc:title>
</cp:coreProperties>
</file>