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doras'''  er et fiktivt sted fra Midgard. Edoras er hovedstad i Roh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Edoras er bygget på en ås, som ligger i en dal fra Rohans andre konge, Brego sønn av Eorl Unge. Før dette skjedde var det Aldburg, som lå i området kjent som Fold, som var hovedstaden av Ro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oras er den eneste ordentlige byen i Rohan, og i den lå ''Den Gyldne hallen'', Meduseld. Det var her at Aragorn, Gimli, Legolas og Gandalv møtte kong Thé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oras er bygd helt i enden av dalen Hovadal, som ligger under det store fjellet Starkhorn. Elva Snøbrunna flyter fra fjellet og forbi byen på sin vei mot elva Entsi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eter Jacksons film versjon av ''Ringenes herre'' trilogien, ble Edoras bygd på åsen Mount Sunday i den øverste delen av Rangitata Valley, like ved Erewh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Midg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doras</w:t>
      </w:r>
    </w:p>
    <w:p>
      <w:pPr>
        <w:pStyle w:val="Normal"/>
        <w:rPr/>
      </w:pPr>
      <w:r>
        <w:rPr/>
        <w:t>fr:Edoras</w:t>
      </w:r>
    </w:p>
    <w:p>
      <w:pPr>
        <w:pStyle w:val="Normal"/>
        <w:rPr/>
      </w:pPr>
      <w:r>
        <w:rPr/>
        <w:t>pl:Edor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0:00Z</dcterms:created>
  <dc:creator>runarb</dc:creator>
  <dc:description/>
  <dc:language>en-US</dc:language>
  <cp:lastModifiedBy>runarb</cp:lastModifiedBy>
  <dcterms:modified xsi:type="dcterms:W3CDTF">2005-12-04T08:40:00Z</dcterms:modified>
  <cp:revision>1</cp:revision>
  <dc:subject/>
  <dc:title>Edoras</dc:title>
</cp:coreProperties>
</file>