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ouard Dru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douard Drumont''' (født fransk  antisemitt. Hans bok ''La France Juvie'' (''Det jødiske Frankrike'') angrep rollen jøder i Frankrike hadde, og agiterte for å stenge dem ute fra samfunnet. Hans avis «La Libre Parole» hadde samme synspun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mont tiltrakk seg mange tilhengere. Han nådde sitt høydepunkt under Dreyfussaken, og han var av Dreyfus' mest høylytte motstandere.</w:t>
      </w:r>
    </w:p>
    <w:p>
      <w:pPr>
        <w:pStyle w:val="Normal"/>
        <w:rPr/>
      </w:pPr>
      <w:r>
        <w:rPr/>
        <w:t>Drumont kan oppfattes som en av de første som forfektet et fascistisk jødehat, selv om han døde før ideologien var etabl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mont, Edouard</w:t>
      </w:r>
    </w:p>
    <w:p>
      <w:pPr>
        <w:pStyle w:val="Normal"/>
        <w:rPr/>
      </w:pPr>
      <w:r>
        <w:rPr/>
        <w:t>Drumont, Edouard</w:t>
      </w:r>
    </w:p>
    <w:p>
      <w:pPr>
        <w:pStyle w:val="Normal"/>
        <w:rPr/>
      </w:pPr>
      <w:r>
        <w:rPr/>
        <w:t>Drumont, Edouard</w:t>
      </w:r>
    </w:p>
    <w:p>
      <w:pPr>
        <w:pStyle w:val="Normal"/>
        <w:rPr/>
      </w:pPr>
      <w:r>
        <w:rPr/>
        <w:t>Drumont, Edo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douard Drumont</w:t>
      </w:r>
    </w:p>
    <w:p>
      <w:pPr>
        <w:pStyle w:val="Normal"/>
        <w:rPr/>
      </w:pPr>
      <w:r>
        <w:rPr/>
        <w:t>fr:Édouard Drumo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Edouard Drumont</dc:title>
</cp:coreProperties>
</file>