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ouard M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douard Ma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Edouard Manet</dc:title>
</cp:coreProperties>
</file>