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duard Dietl</w:t>
      </w:r>
    </w:p>
    <w:p>
      <w:pPr>
        <w:pStyle w:val="Normal"/>
        <w:rPr/>
      </w:pPr>
      <w:r>
        <w:rPr/>
      </w:r>
    </w:p>
    <w:p>
      <w:pPr>
        <w:pStyle w:val="Normal"/>
        <w:rPr/>
      </w:pPr>
      <w:r>
        <w:rPr/>
        <w:t>'''Eduard Dietl''' (født 21. juli 1890 i Bad Aibling, død 23. juni 1944 i Steiermark) var en tysk general.</w:t>
      </w:r>
    </w:p>
    <w:p>
      <w:pPr>
        <w:pStyle w:val="Normal"/>
        <w:rPr/>
      </w:pPr>
      <w:r>
        <w:rPr/>
      </w:r>
    </w:p>
    <w:p>
      <w:pPr>
        <w:pStyle w:val="Normal"/>
        <w:rPr/>
      </w:pPr>
      <w:r>
        <w:rPr/>
        <w:t>Han  var sønn av finansmannen Eduard Dietl og hans kone Lina. Etter Abitur trådte han inn i det 5. bayerske infanteriregiment, ''Großherzog Ernst Ludwig von Hessen''. Etter studier ved krigsskolen i München ble han befordret til løytnant i 1911. Under første verdenskrig begynte han som togførerfor et maskingeværkompani, og ble forfremmet til kaptein.</w:t>
      </w:r>
    </w:p>
    <w:p>
      <w:pPr>
        <w:pStyle w:val="Normal"/>
        <w:rPr/>
      </w:pPr>
      <w:r>
        <w:rPr/>
      </w:r>
    </w:p>
    <w:p>
      <w:pPr>
        <w:pStyle w:val="Normal"/>
        <w:rPr/>
      </w:pPr>
      <w:r>
        <w:rPr/>
        <w:t>I 1919 gikk han inn i et av de høyreorienterte frikorpsene, som kjempet mot kommunistene, ledet av Franz Ritter von Epp. Han sluttet seg samme år til det lille partiet ''Deutsche Arbeiterpartei'', det senere NSDAP.</w:t>
      </w:r>
    </w:p>
    <w:p>
      <w:pPr>
        <w:pStyle w:val="Normal"/>
        <w:rPr/>
      </w:pPr>
      <w:r>
        <w:rPr/>
      </w:r>
    </w:p>
    <w:p>
      <w:pPr>
        <w:pStyle w:val="Normal"/>
        <w:rPr/>
      </w:pPr>
      <w:r>
        <w:rPr/>
        <w:t>Til tross for reduseringen av hæren som følge av Versailles-traktaten, ble Dietl overført til det nye Reichswehr. Her ble han kompanisjef for den 3. fjelljegerbataljonen i det 19. bayerske infanteriregiment. Han meldte seg ut av NSDAP i 1921, på grunn av forbudet for offiserer mot å være medlem av politiske partier. Han beholdt imidlertid kontakter til partiet. Den 9. november 1923 sto han klar med sine soldater for å støtte kuppforsøket i München, men da dette mislyktes, ble han taktikklærer ved infanteriskolen i München.</w:t>
      </w:r>
    </w:p>
    <w:p>
      <w:pPr>
        <w:pStyle w:val="Normal"/>
        <w:rPr/>
      </w:pPr>
      <w:r>
        <w:rPr/>
      </w:r>
    </w:p>
    <w:p>
      <w:pPr>
        <w:pStyle w:val="Normal"/>
        <w:rPr/>
      </w:pPr>
      <w:r>
        <w:rPr/>
        <w:t>Eduard Dietl var en god skiløper og deltok i mange nasjonale og internasjonale konkurranser. Han giftet seg med Gerda-Luise Hannicke i 1926, og de fikk fire barn.</w:t>
      </w:r>
    </w:p>
    <w:p>
      <w:pPr>
        <w:pStyle w:val="Normal"/>
        <w:rPr/>
      </w:pPr>
      <w:r>
        <w:rPr/>
      </w:r>
    </w:p>
    <w:p>
      <w:pPr>
        <w:pStyle w:val="Normal"/>
        <w:rPr/>
      </w:pPr>
      <w:r>
        <w:rPr/>
        <w:t>Han fikk igjen kommandoen over sin gamle fjelljegerbataljon i 1928, og ble 1930 befordret til major. I 1933 ble han oberstløytnant. Som oberst overtok han kommandoen over det fjelljegerbataljonen i Füssen i 1935. Deretter fikk han som generalmajor kommandoen over den 3. fjelljegerbataljonen i Graz.</w:t>
      </w:r>
    </w:p>
    <w:p>
      <w:pPr>
        <w:pStyle w:val="Normal"/>
        <w:rPr/>
      </w:pPr>
      <w:r>
        <w:rPr/>
      </w:r>
    </w:p>
    <w:p>
      <w:pPr>
        <w:pStyle w:val="Normal"/>
        <w:rPr/>
      </w:pPr>
      <w:r>
        <w:rPr/>
        <w:t>Han deltok i Polenfelttoget i 1939, og i Norgesfelttoget i 1940. Bl.a. deltok han i slaget ved Narvik, hvor han klarte å forsvare seg med 4500 mann mot en mangedobbel alliert styrke. For denne dåden fikk han ridderkorset og ble forfremmet til generalløytnant. Den 19. juli 1940 var han den første som fikk tildelt ridderkorset med ekeløv, og ble befordret til full general av infanteriet. Senere ble han stasjonert i Finland. I juni 1942 ble han befordret til generaloberst. Under tilbaketoget mot slutten av krigen brukte han konsekvent den brente jords taktikk.</w:t>
      </w:r>
    </w:p>
    <w:p>
      <w:pPr>
        <w:pStyle w:val="Normal"/>
        <w:rPr/>
      </w:pPr>
      <w:r>
        <w:rPr/>
      </w:r>
    </w:p>
    <w:p>
      <w:pPr>
        <w:pStyle w:val="Normal"/>
        <w:rPr/>
      </w:pPr>
      <w:r>
        <w:rPr/>
        <w:t>Dietl ble kalt til en samtale i Obersalzberg, men på veien dit styrtet flyet hans, den 23. juni 1944. Hans død ble av politiske grunner hemmeligholdt. Ridderkorsets storkors ble tildelt ham posthumt den 1. juli, og fjellbrigade 39 fikk navnet ''Generaloberst Dietl''. Noen år etter krigens slutt ble den tyske hærens kaserne i Füssen oppkalt etter Dietl.</w:t>
      </w:r>
    </w:p>
    <w:p>
      <w:pPr>
        <w:pStyle w:val="Normal"/>
        <w:rPr/>
      </w:pPr>
      <w:r>
        <w:rPr/>
      </w:r>
    </w:p>
    <w:p>
      <w:pPr>
        <w:pStyle w:val="Normal"/>
        <w:rPr/>
      </w:pPr>
      <w:r>
        <w:rPr/>
        <w:t>Dietl, Eduard</w:t>
      </w:r>
    </w:p>
    <w:p>
      <w:pPr>
        <w:pStyle w:val="Normal"/>
        <w:rPr/>
      </w:pPr>
      <w:r>
        <w:rPr/>
        <w:t>Dietl, Eduard</w:t>
      </w:r>
    </w:p>
    <w:p>
      <w:pPr>
        <w:pStyle w:val="Normal"/>
        <w:rPr/>
      </w:pPr>
      <w:r>
        <w:rPr/>
        <w:t>Dietl, Eduard</w:t>
      </w:r>
    </w:p>
    <w:p>
      <w:pPr>
        <w:pStyle w:val="Normal"/>
        <w:rPr/>
      </w:pPr>
      <w:r>
        <w:rPr/>
        <w:t>Dietl, Eduard</w:t>
      </w:r>
    </w:p>
    <w:p>
      <w:pPr>
        <w:pStyle w:val="Normal"/>
        <w:rPr/>
      </w:pPr>
      <w:r>
        <w:rPr/>
      </w:r>
    </w:p>
    <w:p>
      <w:pPr>
        <w:pStyle w:val="Normal"/>
        <w:rPr/>
      </w:pPr>
      <w:r>
        <w:rPr/>
        <w:t>de:Eduard Dietl</w:t>
      </w:r>
    </w:p>
    <w:p>
      <w:pPr>
        <w:pStyle w:val="Normal"/>
        <w:rPr/>
      </w:pPr>
      <w:r>
        <w:rPr/>
        <w:t>en:Eduard Dietl</w:t>
      </w:r>
    </w:p>
    <w:p>
      <w:pPr>
        <w:pStyle w:val="Normal"/>
        <w:rPr/>
      </w:pPr>
      <w:r>
        <w:rPr/>
        <w:t>sl:Eduard Dietl</w:t>
      </w:r>
    </w:p>
    <w:p>
      <w:pPr>
        <w:pStyle w:val="Normal"/>
        <w:rPr/>
      </w:pPr>
      <w:r>
        <w:rPr/>
        <w:t>sv:Eduard Diet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34:00Z</dcterms:created>
  <dc:creator>runarb</dc:creator>
  <dc:description/>
  <dc:language>en-US</dc:language>
  <cp:lastModifiedBy>runarb</cp:lastModifiedBy>
  <dcterms:modified xsi:type="dcterms:W3CDTF">2005-12-03T23:34:00Z</dcterms:modified>
  <cp:revision>1</cp:revision>
  <dc:subject/>
  <dc:title>Eduard Dietl</dc:title>
</cp:coreProperties>
</file>