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uard Las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duard Lasker''', egentlig '''Isaak Lasker''' (født 14. oktober 1829 i Jarotschin, Posen, død 5. januar 1884 i New York) var en preussisk liberal politiker og juris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ker ble født i en jødisk familie i Preussen og var sønn av kjøpmannen Daniel Lasker. Hans første utdannelse fikk han av en privatlærer. 13 år gammel begynte han på gymnasiet i Breslau. Etter å ha avlagt Abitur (artium) i 1847 begynte han å studere matematikk og filosofi ved universitetet i Bresl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olusjonsåret 1848 opplevet Lasker i Wien. Ved slutten av året reiste han tilbake til Breslau. Påvirket av de politiske begivenhetene begynte han å studere jus. I 1851 avla han sin ''Auskultator''-eksamen og to år senere den annen juridiske statseksamen med fremragende resultater. Som ferdig utdannet jurist dro han til Storbritannia, hvor han levet frem til 18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857 dro han tilbake til Tyskland, hvor han begynte å engasjere seg i publisistisk aktivitet for sin venn Heinrich Bernhard Oppenheims idéer. I forfatningskonflikten i 1865 fikk Lasker ved omvalget et mandat i det preussiske parlamentet. Frem til partiet ble splittet i 1866 var Lasker medlem av Deutsche Fortschrittspartei. I 1866 hørte Lasker sammen med Karl Twesten og Hans Victor von Unruh  til de liberale representantene som foreslo den såkalte ''Indemnitätsgesetz''. I 1867 var Lasker en av grunnleggerne av Nationalliberale Partei og ble en av dets ledende politikere frem til han gikk ut av partiet i 1880 og grunnla Liberale Vereinigung som fikk høy oppslutning ved valgene i Preussen og i 1884 fusjonerte med Deutsche Fortschrittspart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ker fikk stor innflytelse både i det preussiske parlamentet og i den tyske Riksdagen. Han oppklarte nærmest egenhendig skandalen rundt Berliner Nordbahn. I næringsskandalen rundt jernbanemagnaten Bethel Henry Strousberg og grunnleggeren av jernbaneselskapet fyrst Putbus og prins Biron von Kurland var også flere politikere involvert, noe som bragte den i seg selv regjeringslojale Lasker i konflikt med Otto von Bismarck, som satte seg som mål å isolere Lasker i det nasjonalliberale part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1875 ble Lasker stadig sykere og fikk i 1883 et fullstendig sammenbrudd. Etter et lengre opphold i USA ville han ta opp igjen det politiske arbeidet. Men allerede året etter døde han i en alder av 55 år den 5. januar 1884 i New York. I 1901 ble han begravet på den jødiske gravlunden på Schönhäuser Allee i Berlin. Der hviler han sammen med riksdagsmannen Ludwig Bamberger i en æresgrav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Som en av hans viktigste politiske resultater regnes den såkalte lex Miquel-Lasker, som han foreslo sammen med Johannes von Miquel en rekke ganger og i 1873 endelig fikk vedtatt. Loven utvidet det tyske rikes lovgiverkompetanse til hele det borgerlige rettsområdet og banet veien for et felles borgerlig lovverk, som noen år senere resulterte i Bürgerliches Gesetzbuc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er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Wege und Ziele der Culturentwicklung'' (188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Zur Geschichte der parlamentarischen Entwicklung Preussens'' (1873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itteratu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eeber, Gustav (red.): ''Gestalten der Bismarckzeit''. - Berlin (Ost) : Akademie-Verl., 197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angewiesche, Dieter: Liberalismus ind Deutschland, Frankfurt/M. 1988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heehan, James J.: German Liberalism in the Nineteenth Century, Chicago 1978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inkler, Heinrich August, Preussischer Liberalismus und Deutscher Nationalstaat. Studien zur Geschichte der Deutschen Fortschrittspartei 1861-1866, Tübingen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ker, Eduart</w:t>
      </w:r>
    </w:p>
    <w:p>
      <w:pPr>
        <w:pStyle w:val="Normal"/>
        <w:rPr/>
      </w:pPr>
      <w:r>
        <w:rPr/>
        <w:t>Lasker, Eduart</w:t>
      </w:r>
    </w:p>
    <w:p>
      <w:pPr>
        <w:pStyle w:val="Normal"/>
        <w:rPr/>
      </w:pPr>
      <w:r>
        <w:rPr/>
        <w:t>Lasker, Eduart</w:t>
      </w:r>
    </w:p>
    <w:p>
      <w:pPr>
        <w:pStyle w:val="Normal"/>
        <w:rPr/>
      </w:pPr>
      <w:r>
        <w:rPr/>
        <w:t>Lasker, Edu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duard Lasker</w:t>
      </w:r>
    </w:p>
    <w:p>
      <w:pPr>
        <w:pStyle w:val="Normal"/>
        <w:rPr/>
      </w:pPr>
      <w:r>
        <w:rPr/>
        <w:t>en:Eduard Las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5:00Z</dcterms:created>
  <dc:creator>runarb</dc:creator>
  <dc:description/>
  <dc:language>en-US</dc:language>
  <cp:lastModifiedBy>runarb</cp:lastModifiedBy>
  <dcterms:modified xsi:type="dcterms:W3CDTF">2005-12-04T19:35:00Z</dcterms:modified>
  <cp:revision>1</cp:revision>
  <dc:subject/>
  <dc:title>Eduard Lasker</dc:title>
</cp:coreProperties>
</file>