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uardo Francisco Pir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Eduardo Francisco Pironio''' (født 8. august 1923 i Nueve de Julio i Argentina, død 5. januar 1998 i Vatikanet) var en av Den katolske kirkes kardinaler. Han var biskop av Mar del Plata i Argentina da han ble kalt til Roma. Der var var prefekt for Kongregasjonen for ordensfolk og sekularinstitutter 1974&amp;ndash;1984, deretter president for Det pavelige råd for legfolket 1984&amp;ndash;1996, og samtidig delvis overlappende president for Den pavelige kommisjon for sjelesorgen blant helsearbeidere 1985&amp;ndash;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august 1978 som valgte pave Johannes Paul I, og under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84|Etterfølger=[[Jean Jérôme Ham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onio, Eduardo Francisco</w:t>
      </w:r>
    </w:p>
    <w:p>
      <w:pPr>
        <w:pStyle w:val="Normal"/>
        <w:rPr/>
      </w:pPr>
      <w:r>
        <w:rPr/>
        <w:t>Pironio, Eduardo Francisco</w:t>
      </w:r>
    </w:p>
    <w:p>
      <w:pPr>
        <w:pStyle w:val="Normal"/>
        <w:rPr/>
      </w:pPr>
      <w:r>
        <w:rPr/>
        <w:t>Pironio, Eduardo Francisco</w:t>
      </w:r>
    </w:p>
    <w:p>
      <w:pPr>
        <w:pStyle w:val="Normal"/>
        <w:rPr/>
      </w:pPr>
      <w:r>
        <w:rPr/>
        <w:t>Pironio, Eduardo Francisco</w:t>
      </w:r>
    </w:p>
    <w:p>
      <w:pPr>
        <w:pStyle w:val="Normal"/>
        <w:rPr/>
      </w:pPr>
      <w:r>
        <w:rPr/>
        <w:t>Pironio, Eduardo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uardo Francisco Pir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Eduardo Francisco Pironio</dc:title>
</cp:coreProperties>
</file>