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duardo Martínez Soma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Hans eminense'' '''Eduardo Martínez Somalo''' (født 31. mars 1927 i Baños de Río i Rioja, Spania) er en av Den katolske kirkes kardinaler og pavelig camerleng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utdannet ved seminaret i Det pavelige universitetet Gregoriana. Han tok lisensiatgrader i teologi og kirkeret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rtínez Somalo ble presteviet i bispedømmet Calahorra, og underviste ved et institutt i byen. Deretter studerte han ved Det pavelige kirkeakademiet, som er Vatikanstatens diplomatskole, og ved Lateranuniversitetet. Han tok der doktorgrad i kirkeret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56 begynte han i Statssekretariatet. Han fikk tittelen ''monsignore'' i 1960. Etter forskjellige oppdrag i utlandet ble han i 1970 assessor i Statssekretaria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bispeviet i 1975, som titularerkebiskop av Tagora. Pave Paul VI utnevnte ham til nuntius i Colombia. I 1979 ble han ''sostituto'', nestkommanderende, i Statssekretaria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ave Johannes Paul II kreerte ham til kardinaldiakon ved konsistoriet juni 1988. Samme år ble han prefekt for Kongregasjonen for gudstjenesten og sakramentsordningen. </w:t>
      </w:r>
      <w:r>
        <w:rPr/>
        <w:t>Han ble også medlem av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rdinal- og bisperådet i Statssekretariatets andre seksjon</w:t>
      </w:r>
    </w:p>
    <w:p>
      <w:pPr>
        <w:pStyle w:val="Normal"/>
        <w:numPr>
          <w:ilvl w:val="0"/>
          <w:numId w:val="2"/>
        </w:numPr>
        <w:rPr/>
      </w:pPr>
      <w:r>
        <w:rPr/>
        <w:t>Kongregasjonen for biskopene</w:t>
      </w:r>
    </w:p>
    <w:p>
      <w:pPr>
        <w:pStyle w:val="Normal"/>
        <w:numPr>
          <w:ilvl w:val="0"/>
          <w:numId w:val="2"/>
        </w:numPr>
        <w:rPr/>
      </w:pPr>
      <w:r>
        <w:rPr/>
        <w:t>Kongregasjonen for kleresiet</w:t>
      </w:r>
    </w:p>
    <w:p>
      <w:pPr>
        <w:pStyle w:val="Normal"/>
        <w:numPr>
          <w:ilvl w:val="0"/>
          <w:numId w:val="2"/>
        </w:numPr>
        <w:rPr/>
      </w:pPr>
      <w:r>
        <w:rPr/>
        <w:t>Kongregasjonen for katolsk utdannelse</w:t>
      </w:r>
    </w:p>
    <w:p>
      <w:pPr>
        <w:pStyle w:val="Normal"/>
        <w:numPr>
          <w:ilvl w:val="0"/>
          <w:numId w:val="2"/>
        </w:numPr>
        <w:rPr/>
      </w:pPr>
      <w:r>
        <w:rPr/>
        <w:t>Kongregasjonen for helligkåringer</w:t>
      </w:r>
    </w:p>
    <w:p>
      <w:pPr>
        <w:pStyle w:val="Normal"/>
        <w:numPr>
          <w:ilvl w:val="0"/>
          <w:numId w:val="2"/>
        </w:numPr>
        <w:rPr/>
      </w:pPr>
      <w:r>
        <w:rPr/>
        <w:t>Kongregasjonen for folkenes evangelise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pavelige råd for tolkningen av lovteks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pavelige kommisjonen for Latin-Amerik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pavelige kommisjonen for IOR (Vatikanbank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92 ble han prefekt for Kongregasjonen for institutter for konsekrert liv og selskaper for apostolisk liv, og i 1993 ble han camerlengo. I 1996 ble han proto-kardinaldiakon, det vil si den kardinaldiakonen med lengste ansiennitet. Dett var han inntil 1999, da han ble forfremmet til kardinalpre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rtínez Somalo fratrådte som prefekt i februar 2004, da han var 76 år gammel. Han søkte også avskjed om camerlengo, men fortsatte i dette embetet. Ved Johannes Paul IIs død 2. april 2005 var han en av de få kardinaler som fortsatte i sitt embete, ettersom camerlengoen har en rekke plikter i forbindelse med pavens dødsfal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har stemmerett ved papabili'', men han regnes for å ha stor innflytelse blant de spansktalende kardinal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>
          <w:lang w:val="nb-NO"/>
        </w:rPr>
      </w:pPr>
      <w:r>
        <w:rPr>
          <w:lang w:val="nb-NO"/>
        </w:rPr>
        <w:t>[http://www.katolsk.no/utenriks/kardinal.htm Fyldige kardinalsbiografier på norsk - katolsk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Kongregasjonen for gudstjenesten og sakramentsordningen|Prefekt for Kongregasjonen for gudstjenesten og sakramentsordningen|Startår=Sluttår=[[1992|Etterfølger=[[Antonio María Javierre Orta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Kongregasjonen for institutter for konsekrert liv og selskaper for apostolisk liv#Prefekter|Prefekt for Kongregasjonen for ordenslivet|Startår=Sluttår=[[2004|Etterfølger=[[Franc Rodé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ez Somalo, Eduardo</w:t>
      </w:r>
    </w:p>
    <w:p>
      <w:pPr>
        <w:pStyle w:val="Normal"/>
        <w:rPr/>
      </w:pPr>
      <w:r>
        <w:rPr/>
        <w:t>Martinez Somalo, Eduardo</w:t>
      </w:r>
    </w:p>
    <w:p>
      <w:pPr>
        <w:pStyle w:val="Normal"/>
        <w:rPr/>
      </w:pPr>
      <w:r>
        <w:rPr/>
        <w:t>Martinez Somalo, Eduardo</w:t>
      </w:r>
    </w:p>
    <w:p>
      <w:pPr>
        <w:pStyle w:val="Normal"/>
        <w:rPr/>
      </w:pPr>
      <w:r>
        <w:rPr/>
        <w:t>Martinez Somalo, Edu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duardo Martínez Somalo</w:t>
      </w:r>
    </w:p>
    <w:p>
      <w:pPr>
        <w:pStyle w:val="Normal"/>
        <w:rPr/>
      </w:pPr>
      <w:r>
        <w:rPr/>
        <w:t>en:Eduardo Cardinal Martínez Somalo</w:t>
      </w:r>
    </w:p>
    <w:p>
      <w:pPr>
        <w:pStyle w:val="Normal"/>
        <w:rPr/>
      </w:pPr>
      <w:r>
        <w:rPr/>
        <w:t>es:Eduardo Martínez Somalo</w:t>
      </w:r>
    </w:p>
    <w:p>
      <w:pPr>
        <w:pStyle w:val="Normal"/>
        <w:rPr/>
      </w:pPr>
      <w:r>
        <w:rPr/>
        <w:t>it:Eduardo Martínez Somalo</w:t>
      </w:r>
    </w:p>
    <w:p>
      <w:pPr>
        <w:pStyle w:val="Normal"/>
        <w:rPr/>
      </w:pPr>
      <w:r>
        <w:rPr/>
        <w:t>nl:Eduardo Martínez Somalo</w:t>
      </w:r>
    </w:p>
    <w:p>
      <w:pPr>
        <w:pStyle w:val="Normal"/>
        <w:rPr/>
      </w:pPr>
      <w:r>
        <w:rPr/>
        <w:t>pl:Eduardo Martínez Somalo</w:t>
      </w:r>
    </w:p>
    <w:p>
      <w:pPr>
        <w:pStyle w:val="Normal"/>
        <w:rPr/>
      </w:pPr>
      <w:r>
        <w:rPr/>
        <w:t>sv:Eduardo Martínez Soma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Eduardo Martínez Somalo</dc:title>
</cp:coreProperties>
</file>