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vard Ball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Edvard Balliol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kottland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Edward Balliol|</w:t>
      </w:r>
    </w:p>
    <w:p>
      <w:pPr>
        <w:pStyle w:val="Normal"/>
        <w:rPr/>
      </w:pPr>
      <w:r>
        <w:rPr/>
        <w:t>regjerte=Første gang:&lt;br&gt;september 1332 - desember 1332&lt;br&gt;Andre gang:1333 - 1334&lt;br&gt;Tredje gang:1335 - 1336|</w:t>
      </w:r>
    </w:p>
    <w:p>
      <w:pPr>
        <w:pStyle w:val="Normal"/>
        <w:rPr/>
      </w:pPr>
      <w:r>
        <w:rPr/>
        <w:t>født=ca 1283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364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foreldre=Johan Balliol og&lt;br&gt; Isabella de Warenne|</w:t>
      </w:r>
    </w:p>
    <w:p>
      <w:pPr>
        <w:pStyle w:val="Normal"/>
        <w:rPr/>
      </w:pPr>
      <w:r>
        <w:rPr/>
        <w:t>ektefelle=Ingen|</w:t>
      </w:r>
    </w:p>
    <w:p>
      <w:pPr>
        <w:pStyle w:val="Normal"/>
        <w:rPr/>
      </w:pPr>
      <w:r>
        <w:rPr/>
        <w:t>barn=Ingen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vard Balliol''' var periodisk konge av Skottland fra 1332 til 1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ldste sønn av Johan Balliol og Isabella de Warenne, datter av John de Warenne, 7. jarl av Surrey, og Alice de Lusignan. Alice var datter av Hugh X de Lusignan og Isabella av Angouleme, enke av Johan I av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ettår|Forgjenger=David II|Hva=Konge av Skottland|År=Etterfølger=[[David II av Skottland|David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David II|Hva=Konge av Skottland|Startår=Sluttår=[[1334|Etterfølger=David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David II|Hva=Konge av Skottland|Startår=Sluttår=[[1338|Etterfølger=David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set Balliol</w:t>
      </w:r>
    </w:p>
    <w:p>
      <w:pPr>
        <w:pStyle w:val="Normal"/>
        <w:rPr/>
      </w:pPr>
      <w:r>
        <w:rPr/>
        <w:t>Kategori:Skot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ward Balliol</w:t>
      </w:r>
    </w:p>
    <w:p>
      <w:pPr>
        <w:pStyle w:val="Normal"/>
        <w:rPr/>
      </w:pPr>
      <w:r>
        <w:rPr/>
        <w:t>en:Edward Balliol</w:t>
      </w:r>
    </w:p>
    <w:p>
      <w:pPr>
        <w:pStyle w:val="Normal"/>
        <w:rPr/>
      </w:pPr>
      <w:r>
        <w:rPr/>
        <w:t>nl:Edward Balli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Edvard Balliol</dc:title>
</cp:coreProperties>
</file>