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vard Griegs v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Edvard Griegs v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Edvard Griegs verker</dc:title>
</cp:coreProperties>
</file>