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Hagerup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Gri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Edvard Hagerup Grieg</dc:title>
</cp:coreProperties>
</file>