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dvard Ho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dvard Hoem''' (født norsk forfatter fra Fræna i Møre og Romsdal. Hans utdannelse omfatter filosofi og litteraturvitenskap mellomfa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debuterte i 86 som husdikter og dramaturg. Han var teatersjef ved 99, og har blant annet markert seg som EU-motstander. </w:t>
      </w:r>
      <w:r>
        <w:rPr/>
        <w:t>Han har mottatt mange stipendier og utmerkel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m grønne musikantar'' &amp;ndash; Dikt (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andet av honning og aske'' &amp;ndash; Dikt (1970)</w:t>
      </w:r>
    </w:p>
    <w:p>
      <w:pPr>
        <w:pStyle w:val="Normal"/>
        <w:numPr>
          <w:ilvl w:val="0"/>
          <w:numId w:val="2"/>
        </w:numPr>
        <w:rPr/>
      </w:pPr>
      <w:r>
        <w:rPr/>
        <w:t>''Anna Lena'' &amp;ndash; Roman (19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vinnene langs fjorden'' &amp;ndash; Skuespill (1973)</w:t>
      </w:r>
    </w:p>
    <w:p>
      <w:pPr>
        <w:pStyle w:val="Normal"/>
        <w:numPr>
          <w:ilvl w:val="0"/>
          <w:numId w:val="2"/>
        </w:numPr>
        <w:rPr/>
      </w:pPr>
      <w:r>
        <w:rPr/>
        <w:t>''Kjærleikens ferjereiser'' &amp;ndash; Roman (197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usen fjordar, tusen fjell og Musikken gjennom Gleng'' &amp;ndash; Skuespill (197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i meg de brennende hjerter 1. Melding frå Petrograd'' &amp;ndash; Roman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r storbåra bryt'' &amp;ndash; Skuespill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jerne Berlin. Gi meg de brennande hjerter 2'' &amp;ndash; Roman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ong Lear av William Shakespeare'' &amp;ndash; Gjendiktning (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od natt Europa'' &amp;ndash; Skuespill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 er blitt glad i dette landet'' &amp;ndash; Dikt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enins madame'' &amp;ndash; Skuespill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røvetid'' &amp;ndash; Roman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omeo og Julie av William Shakespeare'' &amp;ndash; Gjendiktning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imlandet Barndom'' &amp;ndash; Roman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ve Eva'' &amp;ndash; Roman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andkjenning Romsdal'' &amp;ndash;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nkt Olavs skrin'' &amp;ndash; Dramatisk fortelling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l ungdommen, Nordahl Griegs liv'' &amp;ndash;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jøpmannen i Venezia av William Shakespeare'' &amp;ndash; Gjendiktning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 Tom Bergmanns tid'' &amp;ndash; Roman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gelen din, Robinson'' &amp;ndash; Roman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roilus og Kressida'' &amp;ndash; Gjendiktning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lav Engelbrektsson'' &amp;ndash; Opera (1993) (musikk: Henning Sommerro) Denne operaen er siden 1993 og frem til i dag (2005) satt opp som «sommeropera» på Steinvikholm slott i Trondheimsfjorden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 kampens hete'' &amp;ndash; Essay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ibelhistorier'' &amp;ndash;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eisteren og Mirjam'' &amp;ndash; Skuespill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d for klage, tid for dans'' &amp;ndash; Roman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thello'' &amp;ndash; Gjendiktning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år trollet skal temjast'' &amp;ndash; Gjendiktning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ichard III'' &amp;ndash; Gjendiktning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cbeth'' &amp;ndash; Gjendiktning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om du vil'' &amp;ndash; Gjendiktning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øken Dreyers musikkskole'' &amp;ndash; Rom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udun Hestakorn'' &amp;ndash; Skuespill (2002)</w:t>
      </w:r>
    </w:p>
    <w:p>
      <w:pPr>
        <w:pStyle w:val="Normal"/>
        <w:numPr>
          <w:ilvl w:val="0"/>
          <w:numId w:val="2"/>
        </w:numPr>
        <w:rPr/>
      </w:pPr>
      <w:r>
        <w:rPr/>
        <w:t>''Roerne i Christiania'' &amp;ndash; Dokumentarroman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ristuskonfigurasjonar'' &amp;ndash; Lesestykke til bruk i tida frå første desember til trettandedag jul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fattige Gud'' &amp;ndash; Salmar og balladar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om fram, fyrste!'' &amp;ndash; Historisk roman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rs og fars historie'' &amp;ndash; 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Sunnmørsprisen 1974, for ''Kjærleikens ferjereiser''</w:t>
      </w:r>
    </w:p>
    <w:p>
      <w:pPr>
        <w:pStyle w:val="Normal"/>
        <w:numPr>
          <w:ilvl w:val="0"/>
          <w:numId w:val="3"/>
        </w:numPr>
        <w:rPr/>
      </w:pPr>
      <w:r>
        <w:rPr/>
        <w:t>Kritikerprisen 1974, for ''Kjærleikens ferjereiser''</w:t>
      </w:r>
    </w:p>
    <w:p>
      <w:pPr>
        <w:pStyle w:val="Normal"/>
        <w:numPr>
          <w:ilvl w:val="0"/>
          <w:numId w:val="3"/>
        </w:numPr>
        <w:rPr/>
      </w:pPr>
      <w:r>
        <w:rPr/>
        <w:t>Aschehougprisen 1985</w:t>
      </w:r>
    </w:p>
    <w:p>
      <w:pPr>
        <w:pStyle w:val="Normal"/>
        <w:numPr>
          <w:ilvl w:val="0"/>
          <w:numId w:val="3"/>
        </w:numPr>
        <w:rPr/>
      </w:pPr>
      <w:r>
        <w:rPr/>
        <w:t>Nynorsk litteraturpris 1987, for ''Ave Eva''</w:t>
      </w:r>
    </w:p>
    <w:p>
      <w:pPr>
        <w:pStyle w:val="Normal"/>
        <w:numPr>
          <w:ilvl w:val="0"/>
          <w:numId w:val="3"/>
        </w:numPr>
        <w:rPr/>
      </w:pPr>
      <w:r>
        <w:rPr/>
        <w:t>Doblougprisen 1988</w:t>
      </w:r>
    </w:p>
    <w:p>
      <w:pPr>
        <w:pStyle w:val="Normal"/>
        <w:numPr>
          <w:ilvl w:val="0"/>
          <w:numId w:val="3"/>
        </w:numPr>
        <w:rPr/>
      </w:pPr>
      <w:r>
        <w:rPr/>
        <w:t>Melsom-prisen 1988</w:t>
      </w:r>
    </w:p>
    <w:p>
      <w:pPr>
        <w:pStyle w:val="Normal"/>
        <w:numPr>
          <w:ilvl w:val="0"/>
          <w:numId w:val="3"/>
        </w:numPr>
        <w:rPr/>
      </w:pPr>
      <w:r>
        <w:rPr/>
        <w:t>Gyldendals legat 1989</w:t>
      </w:r>
    </w:p>
    <w:p>
      <w:pPr>
        <w:pStyle w:val="Normal"/>
        <w:numPr>
          <w:ilvl w:val="0"/>
          <w:numId w:val="3"/>
        </w:numPr>
        <w:rPr/>
      </w:pPr>
      <w:r>
        <w:rPr/>
        <w:t>Sarpsborgprisen 1993</w:t>
      </w:r>
    </w:p>
    <w:p>
      <w:pPr>
        <w:pStyle w:val="Normal"/>
        <w:numPr>
          <w:ilvl w:val="0"/>
          <w:numId w:val="3"/>
        </w:numPr>
        <w:rPr/>
      </w:pPr>
      <w:r>
        <w:rPr/>
        <w:t>Emmausprisen 2004, for ''Krituskonfigurasjona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m, Edvard</w:t>
      </w:r>
    </w:p>
    <w:p>
      <w:pPr>
        <w:pStyle w:val="Normal"/>
        <w:rPr/>
      </w:pPr>
      <w:r>
        <w:rPr/>
        <w:t>Hoem, Ed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dvard Ho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Edvard Hoem</dc:title>
</cp:coreProperties>
</file>