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vard V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vard VII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Edvard VII av England</dc:title>
</cp:coreProperties>
</file>