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Henry Howard av Nor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dward Henry Howard av Norfolk ''' (født 13. februar 1829 i Hainton nær Nottingham i England, død 16. september 1892 i Hatch Beauchamp nær Brighton) var en av den katolske kirkes kardinaler, og var tilknyttet Den romerske kurie, der han virket frem til sitt siste alvorlige sykele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77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ward Henry Howard av Norfolk  var den annen kardinal i hertugslekten av Norfolk. Den første var dominikaneren Philip Thomas Howard av Norfolk (kreert i 1675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av Norfolk, Edward Henry</w:t>
      </w:r>
    </w:p>
    <w:p>
      <w:pPr>
        <w:pStyle w:val="Normal"/>
        <w:rPr/>
      </w:pPr>
      <w:r>
        <w:rPr/>
        <w:t>Howard av Norfolk, Edward Henry</w:t>
      </w:r>
    </w:p>
    <w:p>
      <w:pPr>
        <w:pStyle w:val="Normal"/>
        <w:rPr/>
      </w:pPr>
      <w:r>
        <w:rPr/>
        <w:t>Howard av Norfolk, Edward Henry</w:t>
      </w:r>
    </w:p>
    <w:p>
      <w:pPr>
        <w:pStyle w:val="Normal"/>
        <w:rPr/>
      </w:pPr>
      <w:r>
        <w:rPr/>
        <w:t>Howard av Norfolk, Edward Henry</w:t>
      </w:r>
    </w:p>
    <w:p>
      <w:pPr>
        <w:pStyle w:val="Normal"/>
        <w:rPr/>
      </w:pPr>
      <w:r>
        <w:rPr/>
        <w:t>Howard av Norfolk, Edward Henry</w:t>
      </w:r>
    </w:p>
    <w:p>
      <w:pPr>
        <w:pStyle w:val="Normal"/>
        <w:rPr/>
      </w:pPr>
      <w:r>
        <w:rPr/>
        <w:t>Howard av Norfolk, Edward Hen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Edward Henry Howard av Norfolk</dc:title>
</cp:coreProperties>
</file>