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Henry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 Henry Howard av Nor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Edward Henry Howard</dc:title>
</cp:coreProperties>
</file>