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dward Idris Cassid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Hans eminense'' '''Edward Idris Cassidy''' (født 5. juli 1924 i Sydney, Australia) er en av Den katolske kirkes kardinaler. Han var 1989&amp;ndash;2001 president for Det pavelige råd for fremme av kristen enh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Cassidy arbeidet etter gymnaset i tre måneder ved Departementet for transport og veikontroll i presteviet i bispedømmet Wagga Wagga, og deretter begynte han å studere ved kirkerett der. I mellomtiden hadde han, i 1953, også begynt på Det pavelige kirkeakademiet, som er Vatikanstatens diplomatskol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1955 var han i Vatikanets diplomatiske tjeneste, og virket i pro-nuntius på Burma. Deretter ble han i 1979 apostolisk delegat i Sør-Afrika og pro-nuntius i Lesotho. Hans siste diplomatiske postering var som pro-nuntius i Nederland, hvor han var fra 1984 til 198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988 ble han kalt til Roma, og ble ''sostituto'' (neskommanderende) i seksjonen for alminnelige anliggender i Statssekretariatet. I 1989 ble han president for Det pavelige rådet for fremme av kristen enhet, en stilling han hadde til han gikk av på grunn av høy alder i 2001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Ved konsistoriet juni 1991 ble han kreert til kardinaldiakon av pave Johannes Paul II. </w:t>
      </w:r>
      <w:r>
        <w:rPr/>
        <w:t>Han ble medlem av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ardinal- og bisperådet ved Statssekretariatets andre seksjon,</w:t>
      </w:r>
    </w:p>
    <w:p>
      <w:pPr>
        <w:pStyle w:val="Normal"/>
        <w:numPr>
          <w:ilvl w:val="0"/>
          <w:numId w:val="2"/>
        </w:numPr>
        <w:rPr/>
      </w:pPr>
      <w:r>
        <w:rPr/>
        <w:t>Kongregasjonen for troslæren</w:t>
      </w:r>
    </w:p>
    <w:p>
      <w:pPr>
        <w:pStyle w:val="Normal"/>
        <w:numPr>
          <w:ilvl w:val="0"/>
          <w:numId w:val="2"/>
        </w:numPr>
        <w:rPr/>
      </w:pPr>
      <w:r>
        <w:rPr/>
        <w:t>Kongregasjonen for gudstjenesten og sakramentsordningen</w:t>
      </w:r>
    </w:p>
    <w:p>
      <w:pPr>
        <w:pStyle w:val="Normal"/>
        <w:numPr>
          <w:ilvl w:val="0"/>
          <w:numId w:val="2"/>
        </w:numPr>
        <w:rPr/>
      </w:pPr>
      <w:r>
        <w:rPr/>
        <w:t>Kongregasjonen for biskopene</w:t>
      </w:r>
    </w:p>
    <w:p>
      <w:pPr>
        <w:pStyle w:val="Normal"/>
        <w:numPr>
          <w:ilvl w:val="0"/>
          <w:numId w:val="2"/>
        </w:numPr>
        <w:rPr/>
      </w:pPr>
      <w:r>
        <w:rPr/>
        <w:t>Kongregasjonen for Østkirkene</w:t>
      </w:r>
    </w:p>
    <w:p>
      <w:pPr>
        <w:pStyle w:val="Normal"/>
        <w:numPr>
          <w:ilvl w:val="0"/>
          <w:numId w:val="2"/>
        </w:numPr>
        <w:rPr/>
      </w:pPr>
      <w:r>
        <w:rPr/>
        <w:t>Kongregasjonen for folkenes evangeliser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t pavelige råd «Cor Unum»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t pavelige råd for interreligiøs dialo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ontoret for administrasjonen av Den apostoliske Stols patrimoniu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pavelige kommisjonen for Latin-Ameri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var også medlem av Den pavelige komitéen for jubileumsåret 2000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juli 1997 besøkte han Trondheim da byen feiret sitt tusenårsjubileum. Den 28. juli 1997 var han hovedkonsekrator da Georg Müller ble bispeviet og innsatt som biskop-prelat av Trondheim katolske stif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2002 ble han forfremmet til kardinalprest. Han ble 80 år gammel i 2004, og hadde derfor ikke stemmerett ved konklavet 2005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rPr>
          <w:lang w:val="nb-NO"/>
        </w:rPr>
      </w:pPr>
      <w:r>
        <w:rPr>
          <w:lang w:val="nb-NO"/>
        </w:rPr>
        <w:t>[http://www.katolsk.no/utenriks/kardinal.htm Fyldige kardinalsbiografier på norsk - katolsk.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Det pavelige råd for fremme av kristen enhet|President for Det pavelige råd for fremme av kristen enhet|Startår=Sluttår=[[2001|Etterfølger=[[Walter Kasper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Cassidy|Edward Idris</w:t>
      </w:r>
    </w:p>
    <w:p>
      <w:pPr>
        <w:pStyle w:val="Normal"/>
        <w:rPr/>
      </w:pPr>
      <w:r>
        <w:rPr/>
        <w:t>Cassidy|Edward Idris</w:t>
      </w:r>
    </w:p>
    <w:p>
      <w:pPr>
        <w:pStyle w:val="Normal"/>
        <w:rPr/>
      </w:pPr>
      <w:r>
        <w:rPr/>
        <w:t>Cassidy|Edward Idris</w:t>
      </w:r>
    </w:p>
    <w:p>
      <w:pPr>
        <w:pStyle w:val="Normal"/>
        <w:rPr/>
      </w:pPr>
      <w:r>
        <w:rPr/>
        <w:t>Cassidy|Edward Idris</w:t>
      </w:r>
    </w:p>
    <w:p>
      <w:pPr>
        <w:pStyle w:val="Normal"/>
        <w:rPr/>
      </w:pPr>
      <w:r>
        <w:rPr/>
        <w:t>Cassidy|Edward Id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dward Idris Cassidy</w:t>
      </w:r>
    </w:p>
    <w:p>
      <w:pPr>
        <w:pStyle w:val="Normal"/>
        <w:rPr/>
      </w:pPr>
      <w:r>
        <w:rPr/>
        <w:t>pl:Edward Idris Cassid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0:00Z</dcterms:created>
  <dc:creator>runarb</dc:creator>
  <dc:description/>
  <dc:language>en-US</dc:language>
  <cp:lastModifiedBy>runarb</cp:lastModifiedBy>
  <dcterms:modified xsi:type="dcterms:W3CDTF">2005-12-04T07:40:00Z</dcterms:modified>
  <cp:revision>1</cp:revision>
  <dc:subject/>
  <dc:title>Edward Idris Cassidy</dc:title>
</cp:coreProperties>
</file>