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Michael 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dward Michael Egan ''' (født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ard Michael Egan fikk sin presteutdannelse i USA og Roma, og tok doktorgraden i kirkerett ved Det pavelige universitet Gregoriana. I 1957 mottok han prestevielsens sakrament. Deretter virket han som sekretær for kardinal Albert Meyer og som viserektor ved presteseminaret ''North American College'' i Roma. Fra 1964 til 1972 virket han i erkebispedømmet Chicagos kurie og hadde særlig ansvar for økumenikk og menneskerettighetsspørsmå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72 til 1985 arbeidet han i Den romerske Rota som auditor, og foreleste samtidig på Gregoriana om praktiske kirkerettsspørs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w York. Han ble kreert til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n, Edward Michael</w:t>
      </w:r>
    </w:p>
    <w:p>
      <w:pPr>
        <w:pStyle w:val="Normal"/>
        <w:rPr/>
      </w:pPr>
      <w:r>
        <w:rPr/>
        <w:t>Egan, Edward Michael</w:t>
      </w:r>
    </w:p>
    <w:p>
      <w:pPr>
        <w:pStyle w:val="Normal"/>
        <w:rPr/>
      </w:pPr>
      <w:r>
        <w:rPr/>
        <w:t>Egan, Edward Michael</w:t>
      </w:r>
    </w:p>
    <w:p>
      <w:pPr>
        <w:pStyle w:val="Normal"/>
        <w:rPr/>
      </w:pPr>
      <w:r>
        <w:rPr/>
        <w:t>Egan, Edward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ward Michael Egan</w:t>
      </w:r>
    </w:p>
    <w:p>
      <w:pPr>
        <w:pStyle w:val="Normal"/>
        <w:rPr/>
      </w:pPr>
      <w:r>
        <w:rPr/>
        <w:t>en:Edward Cardinal Egan</w:t>
      </w:r>
    </w:p>
    <w:p>
      <w:pPr>
        <w:pStyle w:val="Normal"/>
        <w:rPr/>
      </w:pPr>
      <w:r>
        <w:rPr/>
        <w:t>pl:Edward Michael E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Edward Michael Egan</dc:title>
</cp:coreProperties>
</file>