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VII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V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dward VII av Storbritannia</dc:title>
</cp:coreProperties>
</file>