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of Middle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av Middle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Edward of Middleham</dc:title>
</cp:coreProperties>
</file>