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, jarl av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Plantagenet, 18. jarl av Warw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Edward, jarl av Warwick</dc:title>
</cp:coreProperties>
</file>