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, the Black Pr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ward, den svarte pri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Edward, the Black Prince</dc:title>
</cp:coreProperties>
</file>