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in Maria Stei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dwin Maria Stein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win Maria Steindl''' (født 14. april 1913 i Budapest, død 24. mars 1996 i Helsingborg) var billedkunstner.</w:t>
      </w:r>
    </w:p>
    <w:p>
      <w:pPr>
        <w:pStyle w:val="Normal"/>
        <w:rPr/>
      </w:pPr>
      <w:r>
        <w:rPr/>
        <w:t>Steindl flyktet fra Ungarn til Jugoslavia i januar 1957. Han kom så til flyktningemottaket på Hedmarkstoppen. Etter en vinter her reiste han bl. a til Sør-Amerika før han havnet på Vestnes i Møre og Romsdal. I 1962 kjøpte han et småbruk i Stange. Steindl ble norsk statsborger i 1964 og omtrent på samme tid flyttet han til Hamar hvor han bodde frem til 1980. Fra 1980 til 1987 bodde Steindl i Drammen før han flyttet til Halden. I 1989 flyttet han videre til Helsingborg hvor han bodde frem til sin død i 199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knikk og motiver </w:t>
      </w:r>
    </w:p>
    <w:p>
      <w:pPr>
        <w:pStyle w:val="Normal"/>
        <w:rPr/>
      </w:pPr>
      <w:r>
        <w:rPr/>
        <w:t>Steindl er mest kjent for sine landskapsmotiver, men bredden i produksjon vil nok overaske mange bl. a malte han maritime motiver, blomster, akt, historiske bygninger, hester og abstrakte motiver. Han arbeidet med akryl og olje, men særlig fra den første tiden i Norge finnes det også en del akvarel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stillinger, innkjøp m.m. </w:t>
      </w:r>
    </w:p>
    <w:p>
      <w:pPr>
        <w:pStyle w:val="Normal"/>
        <w:rPr/>
      </w:pPr>
      <w:r>
        <w:rPr/>
        <w:t>Steindls faste gallerister var "Det lille galleri" i Dronningens gate i Oslo og Lehn i Nordregate i Trondheim. Hen hadde en lang rekke utstillinger landet rundt bl. a i Molde, Tromsø, Harstad, Gjøvik, Åndalsnes, Kristiansund, Moss, Fredrikstad, Tønsberg,  Porsgrunn.</w:t>
      </w:r>
    </w:p>
    <w:p>
      <w:pPr>
        <w:pStyle w:val="Normal"/>
        <w:rPr/>
      </w:pPr>
      <w:r>
        <w:rPr/>
        <w:t>Steindl er representert i mange private og offentlige samlinger. Han har store offentlige utsmykninger i bl. a følgende kommune Stange, Hamar, Åmot, Ringsakersamt Høgskolen i Hedmark og Sparebanken Hedmark. Statsminister Odvar Nordli fikk også et maleri av Steindl i gave fra regjeringen på sin 50-års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dl, Edwin Maria</w:t>
      </w:r>
    </w:p>
    <w:p>
      <w:pPr>
        <w:pStyle w:val="Normal"/>
        <w:rPr/>
      </w:pPr>
      <w:r>
        <w:rPr/>
        <w:t>Steindl, Edwin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Edwin Maria Steindl</dc:title>
</cp:coreProperties>
</file>