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zard Schmidt-Jortz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dzard Schmidt-Jortzig''' (født 8. oktober 1941 i Berlin) er en tysk høyreliberal politiker (FDP) og professor i offentlig rett. Mellom 1996 og 1998 var han Tysklands justisminist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kgrunn og utdannelse</w:t>
      </w:r>
    </w:p>
    <w:p>
      <w:pPr>
        <w:pStyle w:val="Normal"/>
        <w:rPr/>
      </w:pPr>
      <w:r>
        <w:rPr/>
        <w:t>Etter habiliterte han seg i Münster og Schleswig. Fra 1992 til 1994 var han så dommer ved forfatningsdomstolen i Sachsen. Han er medlem av Corps Hansea Bo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ami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zard Schmidt-Jortzig er gift og har fire bar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arti</w:t>
      </w:r>
    </w:p>
    <w:p>
      <w:pPr>
        <w:pStyle w:val="Normal"/>
        <w:rPr/>
      </w:pPr>
      <w:r>
        <w:rPr/>
        <w:t>Siden 1984 er han medlem av FDP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arlamentsmedlem</w:t>
      </w:r>
    </w:p>
    <w:p>
      <w:pPr>
        <w:pStyle w:val="Normal"/>
        <w:rPr/>
      </w:pPr>
      <w:r>
        <w:rPr/>
        <w:t>Mellom 1994 og 2002 var han medlem av det tyske parlamentet. Han var formann for FDPs arbeidsgruppe for innenriks- og justispolit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nnvalgt over Schleswig-Holsteins landslist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inister</w:t>
      </w:r>
    </w:p>
    <w:p>
      <w:pPr>
        <w:pStyle w:val="Normal"/>
        <w:rPr/>
      </w:pPr>
      <w:r>
        <w:rPr/>
        <w:t>Den Tysklands justisminister i valget i 1998 måtte regjeringen trekke s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Tysklands justisministre|Tysklands justisminister|Startår=Sluttår=[[1998|Etterfølger=[[Herta Däubler-Gmeli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midt-Jortzig, Edzard</w:t>
      </w:r>
    </w:p>
    <w:p>
      <w:pPr>
        <w:pStyle w:val="Normal"/>
        <w:rPr/>
      </w:pPr>
      <w:r>
        <w:rPr/>
        <w:t>Schmidt-Jortzig, Edzard</w:t>
      </w:r>
    </w:p>
    <w:p>
      <w:pPr>
        <w:pStyle w:val="Normal"/>
        <w:rPr/>
      </w:pPr>
      <w:r>
        <w:rPr/>
        <w:t>Schmidt-Jortzig, Edz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dzard Schmidt-Jortz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8:00Z</dcterms:created>
  <dc:creator>runarb</dc:creator>
  <dc:description/>
  <dc:language>en-US</dc:language>
  <cp:lastModifiedBy>runarb</cp:lastModifiedBy>
  <dcterms:modified xsi:type="dcterms:W3CDTF">2005-12-04T20:18:00Z</dcterms:modified>
  <cp:revision>1</cp:revision>
  <dc:subject/>
  <dc:title>Edzard Schmidt-Jortzig</dc:title>
</cp:coreProperties>
</file>