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ffektforsterker</w:t>
      </w:r>
    </w:p>
    <w:p>
      <w:pPr>
        <w:pStyle w:val="Normal"/>
        <w:rPr/>
      </w:pPr>
      <w:r>
        <w:rPr/>
      </w:r>
    </w:p>
    <w:p>
      <w:pPr>
        <w:pStyle w:val="Normal"/>
        <w:rPr/>
      </w:pPr>
      <w:r>
        <w:rPr/>
        <w:t>{{opprydning}}</w:t>
      </w:r>
    </w:p>
    <w:p>
      <w:pPr>
        <w:pStyle w:val="Normal"/>
        <w:rPr/>
      </w:pPr>
      <w:r>
        <w:rPr/>
      </w:r>
    </w:p>
    <w:p>
      <w:pPr>
        <w:pStyle w:val="Normal"/>
        <w:rPr/>
      </w:pPr>
      <w:r>
        <w:rPr/>
        <w:t>En '''effektforsterker''' er en enhet som forsterker strømmen til et signal. Den gjør det ved å ta strøm fra en strømforsyning, forme denne til innsignalet som den sender ut i forsterket format. Denne prosessen skaper noe støy, og forvrengning på signalet. Varme vil også bli produsert i denne prosessen, fordi forsterking av et signal ved bruk av EF vil aldri bli 100% effektivt.</w:t>
      </w:r>
    </w:p>
    <w:p>
      <w:pPr>
        <w:pStyle w:val="Normal"/>
        <w:rPr/>
      </w:pPr>
      <w:r>
        <w:rPr/>
      </w:r>
    </w:p>
    <w:p>
      <w:pPr>
        <w:pStyle w:val="Normal"/>
        <w:rPr/>
      </w:pPr>
      <w:r>
        <w:rPr/>
        <w:t xml:space="preserve">EF blir hovedsaklig delt inn i tre hovedgrupper. Liten signalforsterkning, lav frekvens signal og radiobølgeforsterker. Disse forskjellige gruppene er bygd opp litt annerledes i forhold til hverandre. Alle nye effektforsterkere er som regel bygget opp av transistorer. Tynnfilmskretser, blir laget av godt ledene materiale, halvleder materiale som blir lagt på et substrat av glass eller keramisk stoff. Egenskapene til filmene bestemmer størrelsen på komponentverdien. Disse kretsene er pålitelige og stabile. Når man skal ha en forsterkning på mer en 20 watt blir EF’er sjelden pakken inn i monolittisk krets (alle komponentene er framstilt på samme halvleder krystall.)  Tykkfilmskretser kan levere forsterkninger på flere hundre watt. Så da vil jeg tro at den trenger god kjøling. Det finnes et matematisk uttrykk for å rekne ut hvor mye varme en EF gir fra seg, siden transistorer fungerer litt som en variabel motstand. Lite strøm = lite varme og motsatt. </w:t>
      </w:r>
    </w:p>
    <w:p>
      <w:pPr>
        <w:pStyle w:val="Normal"/>
        <w:rPr/>
      </w:pPr>
      <w:r>
        <w:rPr/>
      </w:r>
    </w:p>
    <w:p>
      <w:pPr>
        <w:pStyle w:val="Normal"/>
        <w:rPr/>
      </w:pPr>
      <w:r>
        <w:rPr/>
        <w:t>Formel: I2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1:00Z</dcterms:created>
  <dc:creator>runarb</dc:creator>
  <dc:description/>
  <dc:language>en-US</dc:language>
  <cp:lastModifiedBy>runarb</cp:lastModifiedBy>
  <dcterms:modified xsi:type="dcterms:W3CDTF">2005-12-03T21:11:00Z</dcterms:modified>
  <cp:revision>1</cp:revision>
  <dc:subject/>
  <dc:title>Effektforsterker</dc:title>
</cp:coreProperties>
</file>