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frem Fo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frem Forni ''' (født 10. januar 1889 i Milano i Italia, død 26. februar 1976 i Roma) var en av den katolske kirkes kardinaler, og tilknyttet det pavelige diplomati. Han var tilknyttet nuntiaturene i Portugal og Frankrike før han ble nuntius  i Ecuador 1937-1953, og i Belgia og Luxembourg 1953-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62 av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og var også med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ni, Efrem </w:t>
      </w:r>
    </w:p>
    <w:p>
      <w:pPr>
        <w:pStyle w:val="Normal"/>
        <w:rPr/>
      </w:pPr>
      <w:r>
        <w:rPr/>
        <w:t>Forni, Efrem</w:t>
      </w:r>
    </w:p>
    <w:p>
      <w:pPr>
        <w:pStyle w:val="Normal"/>
        <w:rPr/>
      </w:pPr>
      <w:r>
        <w:rPr/>
        <w:t>Forni, Efrem</w:t>
      </w:r>
    </w:p>
    <w:p>
      <w:pPr>
        <w:pStyle w:val="Normal"/>
        <w:rPr/>
      </w:pPr>
      <w:r>
        <w:rPr/>
        <w:t>Forni, Efrem</w:t>
      </w:r>
    </w:p>
    <w:p>
      <w:pPr>
        <w:pStyle w:val="Normal"/>
        <w:rPr/>
      </w:pPr>
      <w:r>
        <w:rPr/>
        <w:t>Forni, Ef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frem For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Efrem Forni</dc:title>
</cp:coreProperties>
</file>